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nočních stolků s jídelní deskou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. 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01/2021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1-01-09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