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Zpracování projektových dokumentací výstavby a rekonstrukcí staveb pro 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3/2021 – zjednodušená podlimitní veřejná zakázka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VZ03/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VZ03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6:00Z</dcterms:created>
  <dc:creator/>
  <dc:description/>
  <dc:language>en-US</dc:language>
  <cp:lastModifiedBy/>
  <dcterms:modified xsi:type="dcterms:W3CDTF">2021-01-2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