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w:t>
            </w:r>
            <w:r>
              <w:rPr>
                <w:rFonts w:cs="Calibri" w:cstheme="minorHAnsi"/>
                <w:b/>
                <w:color w:val="FF0000"/>
                <w:kern w:val="0"/>
                <w:lang w:val="cs-CZ" w:bidi="ar-SA"/>
              </w:rPr>
              <w:t xml:space="preserve"> </w:t>
            </w:r>
            <w:r>
              <w:rPr>
                <w:rFonts w:cs="Calibri" w:cstheme="minorHAnsi"/>
                <w:b/>
                <w:kern w:val="0"/>
                <w:lang w:val="cs-CZ" w:bidi="ar-SA"/>
              </w:rPr>
              <w:t>04/2021</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zařízení IC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4“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Úhlopříčka panelu: minimálně 23,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2</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Jas: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svícení: LED nebo W-LED</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Odezva: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panelu: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vrch panelu: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 xml:space="preserve">Vstupy: minimálně HDMI, </w:t>
            </w:r>
            <w:r>
              <w:rPr>
                <w:rFonts w:cs="Calibri"/>
                <w:b/>
                <w:bCs/>
                <w:color w:val="000000"/>
                <w:sz w:val="22"/>
              </w:rPr>
              <w:t>propojovací kabel HDMI k PC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produktory: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měna sklonu panelu: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blikání (Flicker-Fre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modrého světl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droj: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abilních dílů CPU+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Procesor pro klasické PC</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acovní frekvence: minimálně 4 0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ůměrné TDP: 58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Chladič v balení: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počet paměťových kanálů: 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Základní desk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cro-AT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DIMM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x16 verze 3.x (2x), 1x PCI-Express x1 verze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Fan CPU (1x 4pin), M.2 NVMe (1x), SATA 6Gb/s (6x), USB 2.0 (2x), USB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7.1CH, PS/2 (1x), DVI-D (1x), HDMI (1x), DisplayPort (1x), LAN 1Gb/s (1x), USB 2.0 Type-A (2x), USB 3.x Type-A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Typ: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Slot: U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Kapacita: 1x8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Rychlost: 2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alý switch/ router</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5x FastEthernet (RJ45)</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elikost vnitřní RAM: minimálně 64MB</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ní: adaptér (součástí balení) + možnost Po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irewall,Routing,VLAN,QoS,VPN,IPv4,IPv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SH,bandwidth shaping,user access contr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skří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základních desek: ITX, Micro-ATX</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rametry zdroje: Bez zdroje, Horní umístění, Podpora ATX standar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ty pozic: Externí 3,5" (1x), Externí 5,25" (1x), Interní 2,5" (2-3x), Interní 3,5"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3,5mm jack (2x), USB 2.0 Type-A (2x), USB 3.2 Gen 1 Type-A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konektorů a ovládání: ze pře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pro karty: 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peciální vybavení: Neprůhledná bočn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ateriál: Ocel</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na ventilátory: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pro ventilátory: Boční 1x120mm, Přední 1x80/120mm, Zadní 1x8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motnost [kg]: 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1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3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zdroje: ATX 2.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zdroj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odulární kabeláž: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elikost ventilátoru: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FC: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apájecí kabel v balení: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6735"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480 GB</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SATA 6Gb/s</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disku: 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GB]: 4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Typ buňky disku: TL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čtení [MB/s]: 5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zápisu [MB/s]: 5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TTF nebo MTBF (milionu hodin): 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Životnost (TBW): 1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r>
        <w:br w:type="page"/>
      </w:r>
    </w:p>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38"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spacing w:lineRule="atLeast" w:line="336" w:before="0" w:after="180"/>
              <w:ind w:left="0" w:hanging="0"/>
              <w:jc w:val="center"/>
              <w:textAlignment w:val="baseline"/>
              <w:rPr>
                <w:rFonts w:cs="Calibri"/>
                <w:color w:val="333333"/>
                <w:sz w:val="22"/>
              </w:rPr>
            </w:pPr>
            <w:r>
              <w:rPr>
                <w:rFonts w:cs="Calibri"/>
                <w:color w:val="333333"/>
                <w:sz w:val="22"/>
              </w:rPr>
              <w:t>Síťový přepínač</w:t>
            </w:r>
          </w:p>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Počet LAN 1000 Mbps: 48</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Max. přenosová rychlost [Gbps]: 52</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Podporované rychlosti [Mb/s]: 1 000</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Tabulka MAC adres: 8 192</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Počet portů Combo: 2</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Počet LAN 1000 Mbps: 48</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Provedení: Rackmount</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Web management: Ano</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sz w:val="22"/>
              </w:rPr>
              <w:t>Funkce: QoS, VLAN</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sz w:val="22"/>
              </w:rPr>
              <w:t>Max. přenosová rychlost [Gbps]: 52</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sz w:val="22"/>
              </w:rPr>
              <w:t>Podporované rychlosti [Mb/s]: 1 000</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38"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USB kabel</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dluž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atov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USB 2.0 Type A samec; USB 2.0 Type A sam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0,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pPr w:bottomFromText="0" w:horzAnchor="margin" w:leftFromText="141" w:rightFromText="141" w:tblpX="0" w:tblpY="92"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2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2</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p>
    <w:tbl>
      <w:tblPr>
        <w:tblpPr w:bottomFromText="0" w:horzAnchor="margin" w:leftFromText="141" w:rightFromText="141" w:tblpX="0" w:tblpY="12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1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1</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tbl>
      <w:tblPr>
        <w:tblpPr w:bottomFromText="0" w:horzAnchor="margin" w:leftFromText="141" w:rightFromText="141" w:tblpX="0" w:tblpY="36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myš</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Ergonomie: univerzáln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tlačítek: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nímač pohybu: Optick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ozlišení snímače: min 1000 dp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pouze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vrch kolečka: pogumovan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ivita: drátov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 US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kabelu [m]: min 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1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rPr>
            </w:pPr>
            <w:r>
              <w:rPr>
                <w:rFonts w:cs="Calibri"/>
                <w:color w:val="000000"/>
                <w:sz w:val="22"/>
              </w:rPr>
              <w:t>Hmotnost [g]: 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135"/>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dložka k PC myši</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teriál: Látk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2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2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69920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8">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388</Words>
  <Characters>8192</Characters>
  <CharactersWithSpaces>956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6:00Z</dcterms:created>
  <dc:creator>Zdenka</dc:creator>
  <dc:description/>
  <dc:language>en-US</dc:language>
  <cp:lastModifiedBy>bastianovat</cp:lastModifiedBy>
  <cp:lastPrinted>2020-04-08T15:42:00Z</cp:lastPrinted>
  <dcterms:modified xsi:type="dcterms:W3CDTF">2021-01-21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