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Dodávka laserových tiskáren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pro Nemocnici Nymburk s.r.o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08.02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 VZ 06/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, tj.  je 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</w:rPr>
        <w:t>Jméno a podpis osoby oprávněné za účastníka jednat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074501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381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/>
    </w:pPr>
    <w:r>
      <w:rPr>
        <w:i/>
        <w:iCs/>
      </w:rPr>
      <w:t xml:space="preserve">VZ 06/2021 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4:00Z</dcterms:created>
  <dc:creator>Zdenka</dc:creator>
  <dc:description/>
  <dc:language>en-US</dc:language>
  <cp:lastModifiedBy>bastianovat</cp:lastModifiedBy>
  <cp:lastPrinted>2018-05-22T06:26:00Z</cp:lastPrinted>
  <dcterms:modified xsi:type="dcterms:W3CDTF">2021-02-0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