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Čestně prohlašuji, že jako uchazeč této veřejné zakázk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splňuji technickou kvalifikaci a v posledních 5 letech jsem řádně a včas provedl tyto služby obdobné předmětu veřejné zakázky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objem (v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1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„</w:t>
    </w:r>
    <w:r>
      <w:rPr>
        <w:rFonts w:cs="Arial" w:ascii="Arial" w:hAnsi="Arial"/>
        <w:b/>
        <w:bCs/>
        <w:sz w:val="20"/>
        <w:szCs w:val="20"/>
      </w:rPr>
      <w:t>ODPOČINKOVÁ A VÝUKOVÁ ZAHRADA „ZAHRADA SKŘÍTKA VĚTRNÍKA“ – III. etapa“ VZ_NBK_051_2021_01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D1A8B5-8D9C-4344-BB63-CEDD1D6E8B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5</Words>
  <Characters>857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9:00Z</dcterms:created>
  <dc:creator>Jakub Charvát</dc:creator>
  <dc:description/>
  <dc:language>en-US</dc:language>
  <cp:lastModifiedBy>hrbacek</cp:lastModifiedBy>
  <cp:lastPrinted>2016-03-30T13:59:00Z</cp:lastPrinted>
  <dcterms:modified xsi:type="dcterms:W3CDTF">2021-03-03T08:43:00Z</dcterms:modified>
  <cp:revision>12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