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říloha č. 2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zor čestného prohlášení prokazujícího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Uchazeč ……………………….., se sídlem ………………….……, IČO:…………………. podávající nabídku k veřejné zakázce s názvem </w:t>
      </w:r>
      <w:r>
        <w:rPr>
          <w:rFonts w:ascii="Century Gothic" w:hAnsi="Century Gothic"/>
          <w:b/>
          <w:sz w:val="20"/>
          <w:szCs w:val="20"/>
        </w:rPr>
        <w:t>„Mentorská podpora učitelů ZŠ“</w:t>
      </w:r>
      <w:r>
        <w:rPr>
          <w:rFonts w:ascii="Century Gothic" w:hAnsi="Century Gothic"/>
          <w:sz w:val="20"/>
          <w:szCs w:val="20"/>
        </w:rPr>
        <w:t xml:space="preserve"> tímto prohlašuje, že splňuje základní kvalifikační předpoklady uvedené v § 53 odst. 1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</w:t>
      </w:r>
      <w:bookmarkStart w:id="0" w:name="_GoBack"/>
      <w:bookmarkEnd w:id="0"/>
      <w:r>
        <w:rPr>
          <w:rFonts w:ascii="Century Gothic" w:hAnsi="Century Gothic"/>
          <w:sz w:val="20"/>
          <w:szCs w:val="20"/>
        </w:rPr>
        <w:t xml:space="preserve">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) v posledních 3 letech nenaplnil skutkovou podstatu jednání nekalé soutěže formou podplácení podle zvláštního právního předpisu40)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oto, že majetek byl zcela nepostačující41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) kterému nebyla v posledních 3 letech pravomocně uložena pokuta za umožnění 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Uchazeč níže předkládá v souladu s § 53 odst. 1 písm. l) ZVZ seznam statutárních orgánů nebo členů statutárních orgánů, kteří v posledních 3 letech pracovali u zadavatele:</w:t>
      </w:r>
    </w:p>
    <w:p>
      <w:pPr>
        <w:pStyle w:val="Normal"/>
        <w:spacing w:lineRule="auto" w:line="276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(V opačném případě uchazeč prohlásí, že žádný ze statutárních orgánů nebo členů statutárních orgánů v posledních 3 letech nepracovali u zadavatele)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Uchazeč má-li formu akciové společnosti, níže předkládá v souladu s § 53 odst. 1 písm. m) ZVZ aktuální seznam akcionářů s podílem akcií vyšším než 10 %:</w:t>
      </w:r>
    </w:p>
    <w:p>
      <w:pPr>
        <w:pStyle w:val="Normal"/>
        <w:spacing w:lineRule="auto" w:line="276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(V opačném případě uchazeč prohlásí, že nemá formu akciové společnosti a z toho důvodu nelze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aktuální seznam akcionářů s podílem akcií vyšším než 10 % sestavit)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ascii="Century Gothic" w:hAnsi="Century Gothic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</w:t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1355</wp:posOffset>
          </wp:positionH>
          <wp:positionV relativeFrom="paragraph">
            <wp:posOffset>-449580</wp:posOffset>
          </wp:positionV>
          <wp:extent cx="4387215" cy="107188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7f5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a76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54</Words>
  <Characters>4452</Characters>
  <CharactersWithSpaces>5196</CharactersWithSpaces>
  <Paragraphs>10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>revize</dc:creator>
  <dc:description/>
  <dc:language>en-US</dc:language>
  <cp:lastModifiedBy>uzivatel</cp:lastModifiedBy>
  <cp:lastPrinted>2012-03-22T14:51:00Z</cp:lastPrinted>
  <dcterms:modified xsi:type="dcterms:W3CDTF">2015-01-3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