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3265" w:topFromText="0" w:vertAnchor="page"/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ou Gvoždia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pacing w:val="20"/>
                <w:kern w:val="0"/>
                <w:sz w:val="28"/>
                <w:szCs w:val="28"/>
                <w:lang w:val="cs-CZ" w:eastAsia="en-US" w:bidi="ar-SA"/>
              </w:rPr>
              <w:t>Zajištění pravidelných revizí elektrických rozvodů, elektrických spotřebičů a hromosvodů pro 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7.05.2021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videnční číslo:  VZ 10/2021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  <w:t>Příloha č. 2 ZD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2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  <w:t>Příloha č. 2 ZD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51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0:00Z</dcterms:created>
  <dc:creator/>
  <dc:description/>
  <dc:language>en-US</dc:language>
  <cp:lastModifiedBy/>
  <dcterms:modified xsi:type="dcterms:W3CDTF">2021-05-17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