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Zajištění pravidelných revizí elektrických rozvodů, elektrických spotřebičů a hromosvodů pro 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0/2021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 VZ10/202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 VZ10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99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715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1:00Z</dcterms:created>
  <dc:creator/>
  <dc:description/>
  <dc:language>en-US</dc:language>
  <cp:lastModifiedBy/>
  <dcterms:modified xsi:type="dcterms:W3CDTF">2021-05-17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