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Z_NBK_051_2021_18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ZŠ Komenského – předokenní žaluzie nová budova II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</w:r>
      <w:r>
        <w:rPr>
          <w:rFonts w:cs="Arial" w:ascii="Calibri" w:hAnsi="Calibri"/>
          <w:b/>
          <w:bCs/>
          <w:sz w:val="22"/>
          <w:szCs w:val="22"/>
        </w:rPr>
        <w:t>Město Nymburk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02 Nymburk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bez DPH</w:t>
        <w:tab/>
        <w:tab/>
        <w:tab/>
        <w:tab/>
        <w:tab/>
        <w:t>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hůta realizace veřejné zakázky v kalendářních dnech od podpisu SOD 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……………………… dne …………… 2021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ZŠ Komenského – předokenní žaluzie nová budova II“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VZ_NBK_051_2021_18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1F68A-BC62-4F97-A730-3964A1F3B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1-06-07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