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1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„</w:t>
    </w:r>
    <w:r>
      <w:rPr>
        <w:rFonts w:ascii="Calibri" w:hAnsi="Calibri"/>
      </w:rPr>
      <w:t>Výměna ležatých rozvodů vody  v  Poliklinice Nymburk, č. p. 2161</w:t>
    </w:r>
    <w:r>
      <w:rPr>
        <w:rFonts w:cs="Times New Roman"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21_0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4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1-06-01T05:39:00Z</dcterms:modified>
  <cp:revision>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