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left="284" w:hanging="284"/>
        <w:rPr>
          <w:sz w:val="32"/>
          <w:szCs w:val="32"/>
        </w:rPr>
      </w:pPr>
      <w:r>
        <w:rPr>
          <w:sz w:val="32"/>
          <w:szCs w:val="32"/>
        </w:rPr>
        <w:t>Smlouva o dílo č.</w:t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Č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02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00239500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CZ002395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sz w:val="24"/>
            <w:szCs w:val="24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ng. Tomáš Mach, Ph.D. – starost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Iveta Žemlová – investiční referentka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dále jen objednatel)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5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II. Předmět plnění a rozsah díla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Předmět díla:</w:t>
      </w:r>
    </w:p>
    <w:p>
      <w:pPr>
        <w:pStyle w:val="Nadpistitulnstrnka"/>
        <w:spacing w:before="0" w:after="60"/>
        <w:jc w:val="both"/>
        <w:rPr>
          <w:rFonts w:ascii="Times New Roman;Times New Roman" w:hAnsi="Times New Roman;Times New Roman" w:cs="Times New Roman;Times New Roman"/>
          <w:sz w:val="24"/>
          <w:lang w:eastAsia="cs-CZ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eastAsia="cs-CZ"/>
        </w:rPr>
        <w:t>Realizace projektové dokumentac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eastAsia="cs-CZ"/>
        </w:rPr>
        <w:t>„PD_Parkování P+R u hlavního nádraží v Nymburce“</w:t>
      </w:r>
      <w:r>
        <w:rPr>
          <w:rFonts w:cs="Times New Roman;Times New Roman" w:ascii="Times New Roman;Times New Roman" w:hAnsi="Times New Roman;Times New Roman"/>
          <w:b w:val="false"/>
          <w:sz w:val="24"/>
          <w:lang w:eastAsia="cs-CZ"/>
        </w:rPr>
        <w:t>.</w:t>
      </w:r>
    </w:p>
    <w:p>
      <w:pPr>
        <w:pStyle w:val="TextBodyIndent"/>
        <w:spacing w:before="0" w:after="60"/>
        <w:ind w:left="0" w:hanging="284"/>
        <w:rPr>
          <w:kern w:val="2"/>
          <w:szCs w:val="24"/>
        </w:rPr>
      </w:pPr>
      <w:r>
        <w:rPr>
          <w:szCs w:val="24"/>
        </w:rPr>
        <w:tab/>
        <w:t>Předmětem plnění díla je</w:t>
      </w:r>
      <w:r>
        <w:rPr>
          <w:kern w:val="2"/>
          <w:szCs w:val="24"/>
        </w:rPr>
        <w:t xml:space="preserve"> zpracování projektové dokumentace pro vydání společného územního a stavebního rozhodnutí včetně zajištění inženýrské činnosti a zpracování projektové dokumentace pro provádění stavby.</w:t>
      </w:r>
    </w:p>
    <w:p>
      <w:pPr>
        <w:pStyle w:val="TextBodyIndent"/>
        <w:tabs>
          <w:tab w:val="clear" w:pos="284"/>
        </w:tabs>
        <w:ind w:left="703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 Rozsah díla je:</w:t>
      </w:r>
    </w:p>
    <w:p>
      <w:pPr>
        <w:pStyle w:val="TextBody"/>
        <w:numPr>
          <w:ilvl w:val="0"/>
          <w:numId w:val="5"/>
        </w:numPr>
        <w:spacing w:before="0" w:after="6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  <w:t>Zajištění zaměření oblasti a veškerých průzkumů nezbytných pro zpracování projektové dokumentace pro společné územní a stavební řízení. Za rozsah provedených průzkumů ručí zhotovitel.</w:t>
      </w:r>
    </w:p>
    <w:p>
      <w:pPr>
        <w:pStyle w:val="TextBody"/>
        <w:numPr>
          <w:ilvl w:val="0"/>
          <w:numId w:val="5"/>
        </w:numPr>
        <w:spacing w:before="0" w:after="6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  <w:t>Zpracování projektové dokumentace pro společné územní a stavební řízení v souladu s přílohou č. 11 vyhlášky č. 499/2006 Sb., o dokumentaci staveb, v platném znění včetně všech příslušných souvisejících profesí, zajištění všech souhlasných stanovisek dotčených subjektů a orgánů státní správy včetně zajištění příslušného rozhodnutí stavebního úřadu v rámci společného územního a stavebního řízení na základě plné moci vydané objednatelem.</w:t>
      </w:r>
    </w:p>
    <w:p>
      <w:pPr>
        <w:pStyle w:val="TextBody"/>
        <w:numPr>
          <w:ilvl w:val="0"/>
          <w:numId w:val="5"/>
        </w:numPr>
        <w:spacing w:before="0" w:after="6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  <w:t>Zpracování projektové dokumentace pro provádění stavby rozsahem a obsahem v souladu s přílohou č. 9 vyhlášky č. 146/2008 Sb., o rozsahu a obsahu projektové dokumentace dopravních staveb, v platném znění, a dále v rozsahu dle vyhlášky č. 169/2016 Sb., o stanovení rozsahu dokumentace veřejné zakázky na stavební práce a soupisu stavebních prací, dodávek a služeb s výkazem výměr, v platném znění, s podrobným položkovým rozpočtem prací s uvedením použitého ceníku a výkazem výměr.</w:t>
      </w:r>
    </w:p>
    <w:p>
      <w:pPr>
        <w:pStyle w:val="TextBody"/>
        <w:numPr>
          <w:ilvl w:val="0"/>
          <w:numId w:val="5"/>
        </w:numPr>
        <w:spacing w:before="0" w:after="60"/>
        <w:ind w:left="255" w:hanging="255"/>
        <w:jc w:val="both"/>
        <w:rPr/>
      </w:pPr>
      <w:r>
        <w:rPr>
          <w:sz w:val="24"/>
          <w:szCs w:val="24"/>
        </w:rPr>
        <w:t>Součinnost s koordinátorem bezpečnosti a ochrany zdraví při práci na staveništi ve fázi přípravy projektové dokumentace.</w:t>
      </w:r>
    </w:p>
    <w:p>
      <w:pPr>
        <w:pStyle w:val="TextBody"/>
        <w:numPr>
          <w:ilvl w:val="0"/>
          <w:numId w:val="5"/>
        </w:numPr>
        <w:spacing w:before="0" w:after="6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  <w:t>Autorský dozor projektanta při přípravě (poskytnutí součinnosti objednateli v rámci zadávacího řízení na zhotovitele stavby) a po celou dobu realizace stavby dle samostatné smlouvy o dílo.</w:t>
      </w:r>
    </w:p>
    <w:p>
      <w:pPr>
        <w:pStyle w:val="TextBody"/>
        <w:numPr>
          <w:ilvl w:val="0"/>
          <w:numId w:val="5"/>
        </w:numPr>
        <w:spacing w:before="0" w:after="6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  <w:t>Všechny stupně projektové dokumentace budou předány v listinné podobě v počtu 6 paré a 1x v elektronické podobě na digitálním nosiči běžně dostupných formátů, rozpočty, soupisy prací, dodávek a služeb a výkazy výměr budou předloženy i v běžně editovatelném formátu. Minimálně tři vyhotovení projektové dokumentace budou opatřena autorizačním razítkem.</w:t>
      </w:r>
    </w:p>
    <w:p>
      <w:pPr>
        <w:pStyle w:val="TextBody"/>
        <w:spacing w:before="0" w:after="60"/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III. Čas plnění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Smluvní strany se dohodly na následujících termínech dílčího plnění: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hotovitel zahájí práce na díle od data podpisu smlouvy o dílo,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hotovitel dokončí dílčí část díla dle čl. II odst. 2 písm. a) a b) do 26 kalendářních týdnů od zahájení prací na díle,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dokončí dílčí část díla dle čl. II odst. 2 písm. c) do 6 kalendářních týdnů od doručené výzvy od objednatele zaslané po nabytí právní moci příslušného správního rozhodnutí.</w:t>
      </w:r>
    </w:p>
    <w:p>
      <w:pPr>
        <w:pStyle w:val="TextBody"/>
        <w:spacing w:before="0" w:after="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IV. Cena služb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za dílo je stanovena v Kč bez DPH a v Kč včetně DPH, jako cena konečná za celé díl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lčí čás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_PD dle čl. II odst. 2 písm. b)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_PD dle čl. II odst. 2 písm. c)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1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TextBody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V. Platební podmínky a fakturac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2. Zhotovitel je oprávněn vystavit tři dílčí faktury až do výše celkové nabídkové ceny dle čl. IV smlouvy následovně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vní fakturu ve výši 90% z ceny dílčí části díla 1 dle čl. IV smlouvy po celkovém protokolárním převzetí úplného čistopisu této dílčí části díla (stupně PD dle čl. II odst. 2 písm. b) smlouvy) objednatelem,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ruhou fakturu ve výši 10% z ceny dílčí části díla 1 dle čl. IV smlouvy po nabytí právní moci příslušného rozhodnutí stavebního úřadu,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řetí fakturu ve výši ceny dílčí části díla 2 dle čl. IV smlouvy po celkovém protokolárním převzetí úplného čistopisu této dílčí části díla (stupně PD dle čl. II odst. 2 písm. c) smlouvy) objednatele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hotovitel je oprávněn vystavit dvě dílčí faktury ve výši nabídkové ceny za část díla dle čl. IV smlouvy a to vždy po celkovém protokolárním převzetí úplné dílčí části díla bez vad a nedodělků objednate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VI. Smluvní pokuty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5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oskytnout zhotoviteli součinnost při zajišťování projekčních podkladů, souvisejících s realizac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2. Zhotovitel je oprávněn provádět dílo prostřednictvím poddodavatelů. Za provádění díla těmito poddodavateli nese zhotovitel odpovědnost jako by dílo prováděl sám.</w:t>
      </w:r>
    </w:p>
    <w:p>
      <w:pPr>
        <w:pStyle w:val="TextBody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zhotovit dílo za podmínek stanovených touto smlouvou.</w:t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IX. Předání a převzetí díla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3 dny předem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řevzetí díla bez vad a nedodělků bude provedeno formou zápisu podepsaného objednatelem a zhotovitelem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Vlastnické právo ke zhotovenému dílu, resp. jeho dílčí části, vzniká objednateli dnem jeho převzet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X. Odpovědnost za vady díl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Zhotovitel poskytuje objednateli záruku za provedené dílo po dobu</w:t>
      </w:r>
      <w:r>
        <w:rPr>
          <w:b/>
          <w:sz w:val="24"/>
          <w:szCs w:val="24"/>
        </w:rPr>
        <w:t xml:space="preserve"> 60 měsíců</w:t>
      </w:r>
      <w:r>
        <w:rPr>
          <w:sz w:val="24"/>
          <w:szCs w:val="24"/>
        </w:rPr>
        <w:t xml:space="preserve"> ode dne dokončení a předání díla bez vad a nedodělků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8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XIII. Ostatní ujednání</w:t>
      </w:r>
    </w:p>
    <w:p>
      <w:pPr>
        <w:pStyle w:val="TextBody"/>
        <w:spacing w:before="0" w:after="60"/>
        <w:ind w:left="284" w:hanging="284"/>
        <w:jc w:val="both"/>
        <w:rPr/>
      </w:pPr>
      <w:r>
        <w:rPr>
          <w:sz w:val="24"/>
          <w:szCs w:val="24"/>
        </w:rPr>
        <w:t>1. Změny či doplňky této smlouvy musí mít písemnou formu dodatku odsouhlasenou oběma smluvními stranami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zákon o registru smluv“), případně mohou být tyto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 o změně některých zákonů, v platném znění,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5. Smlouva nabývá účinnosti uveřejněním v registru smluv dle Zákona o registru smluv. Zveřejnění ve smyslu Zákona o registru smluv se zavazuje zajistit objednatel do 30 dnů od podpisu smlouvy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XIV. Závěrečná ustanovení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mlouva je vyhotovena ve čtyřech stejnopisech, dva obdrží objednatel a dva zhotovitel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smlouva je uzavřena na základě usnesení Rady města Nymburk č. … ze dne …...</w:t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</w:t>
      </w:r>
      <w:r>
        <w:rPr/>
        <w:t>Na znamení bezvýhradného souhlasu s obsahem a zněním této smlouvy připojuje zástupce objednatele i zástupce zhotovitele svůj podpis.</w:t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V ………….…..…. dne  </w:t>
        <w:tab/>
        <w:tab/>
        <w:tab/>
        <w:tab/>
        <w:tab/>
        <w:t xml:space="preserve">V Nymburce dne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Tomáš Mach, Ph.D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hotovitel</w:t>
        <w:tab/>
        <w:tab/>
        <w:tab/>
        <w:tab/>
        <w:tab/>
        <w:tab/>
        <w:t xml:space="preserve">      starosta města</w:t>
      </w:r>
    </w:p>
    <w:sectPr>
      <w:footerReference w:type="default" r:id="rId3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6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4"/>
      </w:numPr>
      <w:bidi w:val="0"/>
      <w:spacing w:lineRule="atLeast" w:line="240" w:before="18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1:00Z</dcterms:created>
  <dc:creator>Žabová Marie</dc:creator>
  <dc:description/>
  <cp:keywords/>
  <dc:language>en-US</dc:language>
  <cp:lastModifiedBy>Žemlová Iveta</cp:lastModifiedBy>
  <cp:lastPrinted>2018-04-12T12:47:00Z</cp:lastPrinted>
  <dcterms:modified xsi:type="dcterms:W3CDTF">2021-07-27T13:55:00Z</dcterms:modified>
  <cp:revision>13</cp:revision>
  <dc:subject/>
  <dc:title>Číslo smlouvy objednatele:</dc:title>
</cp:coreProperties>
</file>