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„</w:t>
      </w:r>
      <w:r>
        <w:rPr>
          <w:rFonts w:cs="Palatino Linotype" w:ascii="Palatino Linotype" w:hAnsi="Palatino Linotype"/>
          <w:b/>
          <w:sz w:val="28"/>
          <w:szCs w:val="28"/>
        </w:rPr>
        <w:t xml:space="preserve">Nymburk – ulice Gen. A. Sochora – Výsadba zeleně“ 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: </w:t>
        <w:tab/>
        <w:t>Ing. Miloš Petera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a základě (statutární orgán, zaměstnanecký poměr vč. pověření, plná moc, smlouva o 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/>
        <w:t>Nabídková cena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43"/>
        <w:gridCol w:w="1942"/>
        <w:gridCol w:w="1942"/>
        <w:gridCol w:w="2134"/>
      </w:tblGrid>
      <w:tr>
        <w:trPr/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é prohlášení – osoba oprávněná jednat jménem uchazeč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5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            podpis statutárního zástupce*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*V případě pověření jiné osoby uchazeče od statutárního zástupce k podpisu a administraci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 VZ doložit pověřením osoby vystupovat za uchazeče v této konkrétní zakázce.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Palatino Linotype" w:hAnsi="Palatino Linotype" w:cs="Times New Roman"/>
          <w:b/>
          <w:b/>
          <w:i/>
          <w:i/>
          <w:sz w:val="22"/>
          <w:szCs w:val="22"/>
        </w:rPr>
      </w:pPr>
      <w:r>
        <w:rPr>
          <w:rFonts w:cs="Times New Roman" w:ascii="Palatino Linotype" w:hAnsi="Palatino Linotype"/>
          <w:b/>
          <w:i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Dokume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rycí list nabídky (příloha č.1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oklady, kterými uchazeč prokazuje kvalifikaci v pořadí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základní kvalifikační předpoklady (příloha č.2a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 xml:space="preserve">profesní kvalifikační předpoklady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ekonomické a finanční způsobilosti (př. č.2c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technické kvalifikační předpoklady (příloha č.2d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Seznam statutárních orgán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Seznam vlastníků akcií (příloha 2b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uchazeče o neuzavření zakázané dohod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Seznam subdodavatelů (příloha č. 5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Prohlášení o seznámení se zadávací dokumentací a jejími přílohami (př.č.6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Smlouva o dílo (příloha č.4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 xml:space="preserve">Týdenní harmonogram provádění díla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Oceněný soupis prací, dodávek a služe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alší dokumenty dle potřeby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 xml:space="preserve">Celkem stran: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Nymburk – ulice Gen. A. Sochora – Výsadba zeleně“ VZ_NBK_051_2015_0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505EF3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1:00Z</dcterms:created>
  <dc:creator>Karel Špáda</dc:creator>
  <dc:description/>
  <cp:keywords/>
  <dc:language>en-US</dc:language>
  <cp:lastModifiedBy>Pokorny</cp:lastModifiedBy>
  <cp:lastPrinted>2013-07-11T09:34:00Z</cp:lastPrinted>
  <dcterms:modified xsi:type="dcterms:W3CDTF">2015-03-09T15:38:00Z</dcterms:modified>
  <cp:revision>20</cp:revision>
  <dc:subject/>
  <dc:title>Krycí list nabídky veřejné zakázky:</dc:title>
</cp:coreProperties>
</file>