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Zajištění komplexního servisu prádla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Z02/2021 – nadlimitní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7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dle přílohy č. 3 ZD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Doba za ralizace stavebních úprav ve dnech (ve smyslu bodu 8,1 ZD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b/>
                <w:b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VZ12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5:00Z</dcterms:created>
  <dc:creator/>
  <dc:description/>
  <dc:language>en-US</dc:language>
  <cp:lastModifiedBy/>
  <dcterms:modified xsi:type="dcterms:W3CDTF">2021-08-10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