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obných prací /realizace výsadby zeleně/ jako v předmětu této zakázky poskytnutých dodavatelem v posledních 3 le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snapToGrid w:val="false"/>
      <w:jc w:val="center"/>
      <w:rPr>
        <w:rFonts w:ascii="Tahoma" w:hAnsi="Tahoma" w:cs="Tahoma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ulice Gen. A. Sochora – Výsadba zeleně“ VZ_NBK_051_2015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EDFF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5-03-10T10:13:00Z</dcterms:modified>
  <cp:revision>43</cp:revision>
  <dc:subject/>
  <dc:title>FORMULÁŘ PRO PROKÁZÁNÍ SPLNĚNÍ TECHNICKÝCH KVALIFIKAČNÍCH PŘEDPOKLADŮ</dc:title>
</cp:coreProperties>
</file>