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ind w:firstLine="284"/>
              <w:jc w:val="center"/>
              <w:rPr>
                <w:rFonts w:ascii="Calibri" w:hAnsi="Calibri" w:cs="Calibri"/>
                <w:sz w:val="36"/>
                <w:szCs w:val="34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4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4"/>
                <w:szCs w:val="36"/>
              </w:rPr>
              <w:t>Nákup vozidla pro svoz odpadu“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dodávky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 (dále jen ZZVZ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ální 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dávacího řízení čestně prohlašuji, ž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ňuji kvalifika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anovenou centrálním zadavatelem ve Výzvě k podání nabídky a Zadávací dokumentaci v čl. 4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dle § 74 ZZVZ 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rofesní způsobilost dle § 77 ZZVZ </w:t>
      </w:r>
      <w:r>
        <w:rPr>
          <w:rFonts w:cs="Calibri" w:cstheme="minorHAnsi"/>
        </w:rPr>
        <w:t>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technickou kvalifikaci dle § 79 ZZVZ </w:t>
      </w:r>
      <w:r>
        <w:rPr>
          <w:rFonts w:cs="Calibri" w:cstheme="minorHAnsi"/>
        </w:rPr>
        <w:t>v požadovaném rozsahu dle ZD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na vědomí, že budu-li centrálním zadavatelem vyzván k uzavření smlouvy na plnění veřejné zakázky, jsem povinen před uzavřením smlouvy předložit centrálnímu zadavateli originály nebo úředně ověřené kopie dokladů prokazující splnění kvalifikace, pokud je již centrální zadavatel nebude mít k dispozici, a to v rozsahu stanoveném ZZVZ, resp. centrálním zadavatelem ve Výzvě k podání nabídky a Zadávací dokumentaci dle čl. 4. Při prokázání kvalifikace prostřednictvím jiných osob (poddodavatelů), poskytnu doklady v souladu s § 83 ZZVZ. Beru na vědomí, že nesplnění této povinnosti je podle § 122 odst. 7 ZZVZ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centrální zadavatel je dle § 53 odst. 4 ZZVZ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ZVZ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</w:t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za účastníka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>
        <w:rFonts w:cs="Calibri" w:ascii="Calibri" w:hAnsi="Calibri"/>
        <w:b/>
        <w:color w:val="002060"/>
        <w:sz w:val="32"/>
      </w:rPr>
      <mc:AlternateContent>
        <mc:Choice Requires="wps">
          <w:drawing>
            <wp:anchor behindDoc="1" distT="0" distB="0" distL="0" distR="1270" simplePos="0" locked="0" layoutInCell="0" allowOverlap="1" relativeHeight="3" wp14:anchorId="02E74EBC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2894330" cy="1075055"/>
              <wp:effectExtent l="0" t="635" r="0" b="0"/>
              <wp:wrapNone/>
              <wp:docPr id="1" name="Textové po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0" cy="107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br/>
                            <w:t>Město Nymbur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Cs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fillcolor="white" stroked="f" o:allowincell="f" style="position:absolute;margin-left:225.45pt;margin-top:0.8pt;width:227.85pt;height:84.6pt;mso-wrap-style:square;v-text-anchor:top;mso-position-horizontal:right;mso-position-horizontal-relative:margin" wp14:anchorId="02E74E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br/>
                      <w:t>Město Nymburk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Cs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002060"/>
        <w:sz w:val="32"/>
      </w:rPr>
    </w:pPr>
    <w:r>
      <w:rPr/>
      <w:drawing>
        <wp:inline distT="0" distB="0" distL="0" distR="0">
          <wp:extent cx="1771650" cy="409575"/>
          <wp:effectExtent l="0" t="0" r="0" b="0"/>
          <wp:docPr id="3" name="obrázek 1" descr="napis_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napis_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5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Renata Petrželová</cp:lastModifiedBy>
  <dcterms:modified xsi:type="dcterms:W3CDTF">2021-08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