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ZD, Příloha B Rámcové kupní smlouvy</w:t>
      </w:r>
    </w:p>
    <w:tbl>
      <w:tblPr>
        <w:tblStyle w:val="Mkatabulky"/>
        <w:tblpPr w:bottomFromText="0" w:horzAnchor="margin" w:leftFromText="141" w:rightFromText="141" w:tblpX="0" w:tblpY="13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6414"/>
        <w:gridCol w:w="1340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Style w:val="Preformatted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75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CENÍK ZBOŽ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č.: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VZ 13/2021</w:t>
            </w:r>
          </w:p>
        </w:tc>
      </w:tr>
      <w:tr>
        <w:trPr>
          <w:trHeight w:val="393" w:hRule="atLeast"/>
        </w:trPr>
        <w:tc>
          <w:tcPr>
            <w:tcW w:w="94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odávka 2 ks server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pro Nemocnici Nymburk s.r.o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ředmětem plnění je dodávka 2 ks serverů pro Nemocnici Nymburk s.r.o..  Níže uvedené zboží musí být výrobcem přímo k tomu určené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tabulku č.1 – Položkový ceník. Ve sloupcích D, F uvede účastník jednotkové ceny v Kč bez DPH, které nebudou překročeny po dobu trvání platnosti uzavřené smlouvy.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 xml:space="preserve">Účastník vyplní položkový ceník nabízeného zboží. 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  <w:t xml:space="preserve">Tabulka č.1 – Položkový ceník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2"/>
        <w:gridCol w:w="1706"/>
        <w:gridCol w:w="1564"/>
        <w:gridCol w:w="1137"/>
        <w:gridCol w:w="1073"/>
        <w:gridCol w:w="635"/>
        <w:gridCol w:w="1293"/>
        <w:gridCol w:w="1251"/>
      </w:tblGrid>
      <w:tr>
        <w:trPr>
          <w:trHeight w:val="330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pis položky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á hodnot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doplněk názvu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kusů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*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[%]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včetně DPH)*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Katalogové číslo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Síťový server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Popis položky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za 1 měsíc poskytování pozáručního servisu bez DPH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za 1 měsíc poskytování pozáručního servisu vč. DPH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za 36 měsíců  bez DPH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</w:rPr>
              <w:t>[%]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abídková cena za 36 měsíců vč. DPH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</w:rPr>
              <w:t>xxx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záruční servis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</w:rPr>
              <w:t>xxx</w:t>
            </w:r>
          </w:p>
        </w:tc>
      </w:tr>
      <w:tr>
        <w:trPr>
          <w:trHeight w:val="466" w:hRule="atLeast"/>
        </w:trPr>
        <w:tc>
          <w:tcPr>
            <w:tcW w:w="3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>Celková nabídková cena zakázky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</w:rPr>
        <w:t xml:space="preserve">*Požadované množství zboží  je uvedeno v příloze VZ č. 2 (příloha A Rámcové smlouvy) -  Technické specifikaci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sz w:val="24"/>
          <w:szCs w:val="24"/>
        </w:rPr>
        <w:t xml:space="preserve">Účastník </w:t>
      </w:r>
      <w:r>
        <w:rPr>
          <w:rFonts w:cs="Calibri" w:cstheme="minorHAnsi"/>
          <w:sz w:val="20"/>
          <w:szCs w:val="20"/>
        </w:rPr>
        <w:t>(název, adresa, IČO)</w:t>
      </w:r>
      <w:r>
        <w:rPr>
          <w:rFonts w:cs="Calibri" w:cstheme="minorHAnsi"/>
          <w:sz w:val="24"/>
          <w:szCs w:val="24"/>
        </w:rPr>
        <w:t>:</w:t>
        <w:tab/>
      </w:r>
      <w:r>
        <w:rPr>
          <w:rFonts w:cs="Calibri" w:cstheme="minorHAnsi"/>
          <w:sz w:val="24"/>
          <w:szCs w:val="24"/>
          <w:highlight w:val="yellow"/>
        </w:rPr>
        <w:t>„DOPLNÍ  “………………………………………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  <w:tab/>
        <w:t xml:space="preserve">Jméno, podpis: </w:t>
      </w:r>
      <w:r>
        <w:rPr>
          <w:rFonts w:cs="Calibri" w:cstheme="minorHAnsi"/>
          <w:highlight w:val="yellow"/>
        </w:rPr>
        <w:t>„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292947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7</Words>
  <Characters>1517</Characters>
  <CharactersWithSpaces>177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50:00Z</dcterms:created>
  <dc:creator>Zdenka</dc:creator>
  <dc:description/>
  <dc:language>en-US</dc:language>
  <cp:lastModifiedBy>bastianovat</cp:lastModifiedBy>
  <cp:lastPrinted>2018-05-22T06:26:00Z</cp:lastPrinted>
  <dcterms:modified xsi:type="dcterms:W3CDTF">2021-09-02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