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a o dílo č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2586 a násl. NO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 Smluvní str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ovna:</w:t>
        <w:tab/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</w:rPr>
        <w:t>DIČ:</w:t>
        <w:tab/>
        <w:tab/>
        <w:t xml:space="preserve">C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ank.spojení: </w:t>
        <w:tab/>
        <w:t xml:space="preserve">............................................................, č.účt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ost jednat ve věcech smluvní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ost jednat ve věcech technický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zhotovit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:</w:t>
        <w:tab/>
      </w:r>
      <w:r>
        <w:rPr>
          <w:rFonts w:cs="Arial" w:ascii="Arial" w:hAnsi="Arial"/>
          <w:b/>
          <w:sz w:val="18"/>
          <w:szCs w:val="18"/>
        </w:rPr>
        <w:t>Město Nymburk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:</w:t>
        <w:tab/>
        <w:tab/>
        <w:t>325 501 1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</w:t>
        <w:tab/>
        <w:tab/>
        <w:t>325 501 25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il@meu-nbk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ost jednat ve věcech smluvních: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Tomáš Mach, Ph.D.  – starosta měst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Bohumil Klicpera – vedoucí odboru rozvoje a investic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Michal Hrbáček – investiční referent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 xml:space="preserve">(dále jen objednatel)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.  Předmět plnění a rozsah díl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ředmět díla: Rekonstrukce objektu HLAHOL Nymburk - Projektová dokumentace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plnění veřejné zakázky je zhotovení jednotlivých stupňů projektové dokumentace na realizaci rekonstrukce školního objektu HLAHOL, Komenského 1565, Nymburk (1.PP – sklady a přípravny kuchyně, strojovna VZT, 1.NP – kuchyně a jídelna se sociálním zázemím a kanceláří, 2.NP – třídy se sociálkami a šatnové prostory)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ozsah díla je dán:</w:t>
      </w:r>
    </w:p>
    <w:p>
      <w:pPr>
        <w:pStyle w:val="Normal"/>
        <w:tabs>
          <w:tab w:val="clear" w:pos="708"/>
          <w:tab w:val="left" w:pos="9072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Provedení zaměření objektu a stavebně technických průzkumů nezbytných pro následné projektové práce v rozsahu profesí pro úplné řešení budovy pro celkovou rekonstrukci včetně technologie (Stavební část HSV a PSV včetně technologií jako je VZT, gastro). </w:t>
      </w:r>
    </w:p>
    <w:p>
      <w:pPr>
        <w:pStyle w:val="Normal"/>
        <w:tabs>
          <w:tab w:val="clear" w:pos="708"/>
          <w:tab w:val="left" w:pos="9072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Návrh dispozičních a materiálových řešení v rozsahu studie ve dvou až třech variantách. </w:t>
      </w:r>
    </w:p>
    <w:p>
      <w:pPr>
        <w:pStyle w:val="Normal"/>
        <w:tabs>
          <w:tab w:val="clear" w:pos="708"/>
          <w:tab w:val="left" w:pos="9072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Zpracování projektové dokumentace pro stavební povolení (dále jen DSP) obsahem a rozsahem podle příl. č. 5 vyhl. č. 499/2006 Sb., o dokumentaci staveb, v platném znění. Zajištění stanovisek dotčených státních orgánů a případně správců sítí a násl. stavebního povolení na základě plné moci od objednatele. Dokumentace v min. 6ti paré listinné podoby a 1x v elektronické podobě běžně dostupných formátů.</w:t>
      </w:r>
    </w:p>
    <w:p>
      <w:pPr>
        <w:pStyle w:val="Normal"/>
        <w:tabs>
          <w:tab w:val="clear" w:pos="708"/>
          <w:tab w:val="left" w:pos="9072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Zpracování dokumentace pro provedení stavby (dále jen PDS) obsahem a rozsahem podle příl. č. 6 vyhl. č. 499/2006 Sb., o dokumentaci staveb, v platném znění. PDS bude zpracována v podrobnostech pro vymezení veřejné zakázky na stavební práce a rozsahu soupisu stavebních prací, dodávek a služeb včetně výkazu výměr v souladu s vyhl. 230/2012 Sb. Dokumentace v min. 6ti paré listinné podoby včetně výkazů výměr a 1x v elektronické podobě běžně dostupných formátů. Na základě výkazů výměr 1x v listinné podobě a elektronicky Rozpočet.</w:t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 dle výzvy k podání nabídky uveřejněné na Profilu zadavatele dne 12.3. 201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Čas plně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 prací:</w:t>
        <w:tab/>
        <w:tab/>
        <w:t>od podpisu smlouvy o dílo, předpoklad od dubna 2015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CCCCCC" w:val="clear"/>
        </w:rPr>
      </w:pPr>
      <w:r>
        <w:rPr>
          <w:rFonts w:cs="Arial" w:ascii="Arial" w:hAnsi="Arial"/>
          <w:sz w:val="18"/>
          <w:szCs w:val="18"/>
        </w:rPr>
        <w:t>Termín dokončení díla:</w:t>
        <w:tab/>
        <w:tab/>
        <w:t>do ….. kalendářních dnů od podpisu smlouvy s tím, že prokazatelnou dobu od podání žádosti o stavební povolení do nabytí právní moci vydaného rozhodnutí – stavebního povolení zhotovitel nemá možnost ovlivnit, a tedy se do lhůty plnění díla nezapočítává. Do prokazatelné lhůty se nezapočítává ani proces schvalování studie u objednatele.</w:t>
      </w:r>
    </w:p>
    <w:p>
      <w:pPr>
        <w:pStyle w:val="Normal"/>
        <w:rPr>
          <w:rFonts w:ascii="Arial" w:hAnsi="Arial" w:cs="Arial"/>
          <w:sz w:val="18"/>
          <w:szCs w:val="18"/>
          <w:shd w:fill="CCCCCC" w:val="clear"/>
        </w:rPr>
      </w:pPr>
      <w:r>
        <w:rPr>
          <w:rFonts w:cs="Arial" w:ascii="Arial" w:hAnsi="Arial"/>
          <w:sz w:val="18"/>
          <w:szCs w:val="18"/>
          <w:shd w:fill="CCCCCC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. Cena dodávk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dílo byla stanovena takto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ez DPH              </w:t>
        <w:tab/>
        <w:t>Přípravné práce a průzkumy</w:t>
        <w:tab/>
      </w:r>
      <w:r>
        <w:rPr>
          <w:rFonts w:cs="Arial" w:ascii="Arial" w:hAnsi="Arial"/>
          <w:sz w:val="18"/>
          <w:szCs w:val="18"/>
          <w:shd w:fill="CCCCCC" w:val="clear"/>
        </w:rPr>
        <w:t xml:space="preserve">................. </w:t>
      </w:r>
      <w:r>
        <w:rPr>
          <w:rFonts w:cs="Arial" w:ascii="Arial" w:hAnsi="Arial"/>
          <w:sz w:val="18"/>
          <w:szCs w:val="18"/>
        </w:rPr>
        <w:t>,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ez DPH              </w:t>
        <w:tab/>
        <w:t>Studie</w:t>
        <w:tab/>
        <w:tab/>
        <w:tab/>
        <w:tab/>
      </w:r>
      <w:r>
        <w:rPr>
          <w:rFonts w:cs="Arial" w:ascii="Arial" w:hAnsi="Arial"/>
          <w:sz w:val="18"/>
          <w:szCs w:val="18"/>
          <w:shd w:fill="CCCCCC" w:val="clear"/>
        </w:rPr>
        <w:t xml:space="preserve">................. </w:t>
      </w:r>
      <w:r>
        <w:rPr>
          <w:rFonts w:cs="Arial" w:ascii="Arial" w:hAnsi="Arial"/>
          <w:sz w:val="18"/>
          <w:szCs w:val="18"/>
        </w:rPr>
        <w:t>,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ez DPH              </w:t>
        <w:tab/>
        <w:t>DSP</w:t>
        <w:tab/>
        <w:tab/>
        <w:tab/>
        <w:tab/>
      </w:r>
      <w:r>
        <w:rPr>
          <w:rFonts w:cs="Arial" w:ascii="Arial" w:hAnsi="Arial"/>
          <w:sz w:val="18"/>
          <w:szCs w:val="18"/>
          <w:shd w:fill="CCCCCC" w:val="clear"/>
        </w:rPr>
        <w:t xml:space="preserve">................. </w:t>
      </w:r>
      <w:r>
        <w:rPr>
          <w:rFonts w:cs="Arial" w:ascii="Arial" w:hAnsi="Arial"/>
          <w:sz w:val="18"/>
          <w:szCs w:val="18"/>
        </w:rPr>
        <w:t>,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Cena bez DPH              </w:t>
        <w:tab/>
        <w:t>PDS</w:t>
        <w:tab/>
        <w:tab/>
        <w:tab/>
        <w:tab/>
      </w:r>
      <w:r>
        <w:rPr>
          <w:rFonts w:cs="Arial" w:ascii="Arial" w:hAnsi="Arial"/>
          <w:sz w:val="18"/>
          <w:szCs w:val="18"/>
          <w:u w:val="single"/>
          <w:shd w:fill="CCCCCC" w:val="clear"/>
        </w:rPr>
        <w:t xml:space="preserve">................. </w:t>
      </w:r>
      <w:r>
        <w:rPr>
          <w:rFonts w:cs="Arial" w:ascii="Arial" w:hAnsi="Arial"/>
          <w:sz w:val="18"/>
          <w:szCs w:val="18"/>
          <w:u w:val="single"/>
        </w:rPr>
        <w:t>,-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Kč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celkem bez DPH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CCCCCC" w:val="clear"/>
        </w:rPr>
        <w:t xml:space="preserve">................. </w:t>
      </w:r>
      <w:r>
        <w:rPr>
          <w:rFonts w:cs="Arial" w:ascii="Arial" w:hAnsi="Arial"/>
          <w:sz w:val="18"/>
          <w:szCs w:val="18"/>
        </w:rPr>
        <w:t>,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PH……..%</w:t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>,--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vč. DPH …% činí 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CCCCCC" w:val="clear"/>
        </w:rPr>
        <w:t>..................</w:t>
      </w:r>
      <w:r>
        <w:rPr>
          <w:rFonts w:cs="Arial" w:ascii="Arial" w:hAnsi="Arial"/>
          <w:sz w:val="18"/>
          <w:szCs w:val="18"/>
        </w:rPr>
        <w:t>,-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Platební podmínky a fakturac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Smluvní pokut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. V případě nedodržení termínu odevzdání dílčího plnění viz. čl. II, odst. 2.2 – 2.4 z viny zhotovitele, uhradí zhotovitel objednateli smluvní pokutu ve výši 0,05% za každý započatý den prodlení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Povinnosti objednate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povinen předat zhotoviteli před zahájením prací objednateli dostupné podklady pro projekční práce. O předání a převzetí staveniště bude proveden zápis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bjednatel je povinen zajistit zhotoviteli přístup do objektu předmětu plnění za účelem zaměření a provedení průzkumů nezbytných pro projekční práce s tím, že bude brán ze strany zhotovitele ohled na provedení těchto prací za plného provozu v objek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Povinnosti zhotovitel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Zhotovitel je povinen při provádění díla respektovat veškeré závazné technické a jiné normy a postupovat v souladu s  vyplývajícími skutečnostmi z obecně právních předpisů s důrazem na dodržování podmínek provozu jednotlivých pracovišť v objektu a řídit se úměrně při své činnosti provozními předpisy vztahujícími se k jednotlivým pracovištím v objektu.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Zhotovitel se zavazuje k uvedení veškerých ploch dotčených pracemi na sondách při průzkumech do původního stavu.</w:t>
      </w:r>
    </w:p>
    <w:p>
      <w:pPr>
        <w:pStyle w:val="TextBody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hotovitel zajistí bezpečnost provozu případné mechanizace do místa plnění a v místě plnění, tzn., zabezpečí provádění prací v souladu se zásadami organizace výstavb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hotovitel je povinen pravidelně informovat objednatele o zjištěných skutečnostech, zejména o odchylkách nutných v rámci plnění díla a dále o dílčím postupu prací v jednotlivých etapá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6. Zhotovitel je povinen udržovat na budoucím staveništi pořádek a čistotu a odstranit vlastním nákladem odpady a nečistoty vzniklé při provádění zejména průzkumných prací a zaměření objektu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8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/>
      </w:pPr>
      <w:r>
        <w:rPr>
          <w:rFonts w:cs="Arial" w:ascii="Arial" w:hAnsi="Arial"/>
          <w:b/>
          <w:sz w:val="18"/>
          <w:szCs w:val="18"/>
        </w:rPr>
        <w:t>IX. Předání a převzetí díla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V přejímacím řízení, svolaném na základě písemné výzvy zhotovitele, zhotovitel předá a objednatel převezme dílo bez vad a nedodělků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ílo z hlediska ukončení realizace se má za dokončené předáním a převzetím bez vad a nedodělků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hotovitel je povinen předat spolu s předáním díla veškeré doklady týkající se projekčních složek včetně vyjádření dotčených orgánů státní správy a správců jednotlivých sítí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5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  <w:b/>
          <w:sz w:val="18"/>
          <w:szCs w:val="18"/>
        </w:rPr>
        <w:t>X. Odpovědnost za vady díla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hotovitel poskytuje objednateli záruku za provedené dílo po dobu </w:t>
      </w:r>
      <w:r>
        <w:rPr>
          <w:rFonts w:cs="Arial" w:ascii="Arial" w:hAnsi="Arial"/>
          <w:sz w:val="18"/>
          <w:szCs w:val="18"/>
          <w:shd w:fill="CCCCCC" w:val="clear"/>
        </w:rPr>
        <w:t>.......</w:t>
      </w:r>
      <w:r>
        <w:rPr>
          <w:rFonts w:cs="Arial" w:ascii="Arial" w:hAnsi="Arial"/>
          <w:sz w:val="18"/>
          <w:szCs w:val="18"/>
        </w:rPr>
        <w:t xml:space="preserve"> měsíců ode dne dokončení a předání díla bez vad a nedodělků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. Odpovědnost za škodu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I. Odstoupení od smlouv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dstoupením od smlouvy nezaniká nárok na náhradu škod a smluvních pokud z této smlouvy vyplývající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/>
      </w:pPr>
      <w:r>
        <w:rPr>
          <w:rFonts w:cs="Arial" w:ascii="Arial" w:hAnsi="Arial"/>
          <w:b/>
          <w:sz w:val="18"/>
          <w:szCs w:val="18"/>
        </w:rPr>
        <w:t>XIII. Ostatní ujednání</w:t>
      </w:r>
    </w:p>
    <w:p>
      <w:pPr>
        <w:pStyle w:val="TextBody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o ocenění prací a dodávek tvořících vícepráce neobsažené v rozpočtu použije zhotovitel pro ocenění ceny dle aktuálně platného sborníku projekčních prací, který použil pro vytvoření nabídkové ceny veřejné zakázk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edílnou součástí smlouvy o dílo je předložený nabídkový rozpočet v příloze č. 1 smlouvy o dílo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/>
      </w:pPr>
      <w:r>
        <w:rPr>
          <w:rFonts w:cs="Arial" w:ascii="Arial" w:hAnsi="Arial"/>
          <w:b/>
          <w:sz w:val="18"/>
          <w:szCs w:val="18"/>
        </w:rPr>
        <w:t>XIV. Závěrečná ustanovení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Smlouva je vyhotovena ve čtyřech vyhotoveních, dvě obdrží objednatel a dvě zhotovitel. Smlouva nabývá platnosti dnem jejího podepsání objednatelem a zhotovitelem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ato smlouva je uzavřena na základě výsledku výběrového řízení na zhotovitele schváleného radou města usnesením č............, ze dne .................201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, dne .............2015</w:t>
        <w:tab/>
        <w:tab/>
        <w:t>V Nymburce, dne ................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zhotovitel</w:t>
        <w:tab/>
        <w:t xml:space="preserve">                                                             objednatel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7:00Z</dcterms:created>
  <dc:creator>ing. Hlavatý Vlastimil</dc:creator>
  <dc:description/>
  <cp:keywords/>
  <dc:language>en-US</dc:language>
  <cp:lastModifiedBy>Uzivatel</cp:lastModifiedBy>
  <cp:lastPrinted>2009-05-26T13:39:00Z</cp:lastPrinted>
  <dcterms:modified xsi:type="dcterms:W3CDTF">2015-03-04T15:33:00Z</dcterms:modified>
  <cp:revision>27</cp:revision>
  <dc:subject/>
  <dc:title>- 1 –</dc:title>
</cp:coreProperties>
</file>