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 DNS 01-VZ 02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laserových tiskáren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 II v DNS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2 typů laserových tiskáren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v průběhu dodávky překročeny</w:t>
      </w:r>
      <w:r>
        <w:rPr>
          <w:rFonts w:cs="Calibri" w:cstheme="minorHAnsi"/>
          <w:sz w:val="22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je uvedeno v příloze VZ č. 2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08710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0</Words>
  <Characters>1304</Characters>
  <CharactersWithSpaces>15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4:00Z</dcterms:created>
  <dc:creator>Zdenka</dc:creator>
  <dc:description/>
  <dc:language>en-US</dc:language>
  <cp:lastModifiedBy>bastianovat</cp:lastModifiedBy>
  <cp:lastPrinted>2018-05-22T06:26:00Z</cp:lastPrinted>
  <dcterms:modified xsi:type="dcterms:W3CDTF">2021-11-0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