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496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</w:tc>
      </w:tr>
      <w:tr>
        <w:trPr>
          <w:trHeight w:val="999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ind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Most v ulici Karla Čapka přes vodní tok Liduška IV“</w:t>
            </w:r>
          </w:p>
        </w:tc>
      </w:tr>
      <w:tr>
        <w:trPr>
          <w:trHeight w:val="82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 zadávaná formou otevřené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6 zákona č. 134/2016 Sb., o zadávání veřejných zakázek, v platném znění (dále jen ZZVZ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501 101, 111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@meu-nbk.cz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2269"/>
        <w:gridCol w:w="2126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Nabídková cena v Kč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íla celkem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8"/>
        </w:rPr>
      </w:pPr>
      <w:r>
        <w:rPr>
          <w:rFonts w:cs="Calibri" w:cstheme="minorHAnsi" w:ascii="Calibri" w:hAnsi="Calibri"/>
          <w:sz w:val="10"/>
          <w:szCs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694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479" w:bottom="709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479" w:bottom="70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uiPriority w:val="99"/>
    <w:unhideWhenUsed/>
    <w:rsid w:val="003435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FFE68-EDDC-451A-A1BC-8A1E988E1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Renata Petrželová</cp:lastModifiedBy>
  <dcterms:modified xsi:type="dcterms:W3CDTF">2021-10-21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