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a nemocničních lůžek včetně antidekubitních matrací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/>
                <w:sz w:val="18"/>
              </w:rPr>
              <w:t>VZ 16/2021 – zjednodušená podlimitní veřejná zakázka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700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13:00Z</dcterms:created>
  <dc:creator/>
  <dc:description/>
  <dc:language>en-US</dc:language>
  <cp:lastModifiedBy/>
  <dcterms:modified xsi:type="dcterms:W3CDTF">2021-11-07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