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nemocničních lůžek včetně antidekubitních matrací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0.11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16/2021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dodávek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nemocničních lůžek včetně antidekubitních matrací pro Nemocnici Nymburk s.r.o.“ předkládá tento seznam významných dodávek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40342570"/>
          <w:bookmarkStart w:id="3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4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4"/>
        </w:p>
      </w:tc>
    </w:tr>
  </w:tbl>
  <w:p>
    <w:pPr>
      <w:pStyle w:val="Header"/>
      <w:jc w:val="right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宋体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宋体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宋体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宋体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宋体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宋体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宋体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宋体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8:00Z</dcterms:created>
  <dc:creator/>
  <dc:description/>
  <dc:language>en-US</dc:language>
  <cp:lastModifiedBy/>
  <dcterms:modified xsi:type="dcterms:W3CDTF">2021-11-10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