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5 Kancelářský nábytek pro RDG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5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64329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1-26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