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DNS02-06 Nábytek pro chirurgické, interní a kardio oddělení Nemocnice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2- VZ06/2021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>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217380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1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76</Words>
  <Characters>1635</Characters>
  <CharactersWithSpaces>190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18:00Z</dcterms:created>
  <dc:creator>Zdenka</dc:creator>
  <dc:description/>
  <dc:language>en-US</dc:language>
  <cp:lastModifiedBy>Jana Ďuranová</cp:lastModifiedBy>
  <cp:lastPrinted>2018-05-22T06:26:00Z</cp:lastPrinted>
  <dcterms:modified xsi:type="dcterms:W3CDTF">2022-02-08T12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