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NS02-07 Nábytek pro ARO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07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493220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2-02-17T09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