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Spacing"/>
        <w:jc w:val="both"/>
        <w:rPr>
          <w:i/>
          <w:i/>
        </w:rPr>
      </w:pPr>
      <w:r>
        <w:rPr>
          <w:i/>
        </w:rPr>
        <w:t>Příloha č. 1 zadávací dokumentace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jc w:val="center"/>
        <w:rPr>
          <w:rFonts w:cs="Times New Roman"/>
          <w:spacing w:val="20"/>
          <w:sz w:val="28"/>
          <w:szCs w:val="28"/>
          <w:u w:val="single"/>
        </w:rPr>
      </w:pPr>
      <w:r>
        <w:rPr>
          <w:rFonts w:cs="Times New Roman"/>
          <w:spacing w:val="20"/>
          <w:sz w:val="28"/>
          <w:szCs w:val="28"/>
          <w:u w:val="single"/>
        </w:rPr>
        <w:t>TECHNICKÁ SPECIFIKACE</w:t>
      </w:r>
    </w:p>
    <w:p>
      <w:pPr>
        <w:pStyle w:val="Heading3"/>
        <w:spacing w:before="0" w:after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Multidetektorový CT systém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Účastník zadávacího řízení do níže uvedené tabulky uvede, zdali jeho nabízené zařízení splňuje daný parametr („ANO“ či „NE“). V případě, že lze daný parametr charakterizovat konkrétní hodnotou, je uchazeč </w:t>
      </w:r>
      <w:r>
        <w:rPr>
          <w:rFonts w:ascii="Cambria" w:hAnsi="Cambria" w:asciiTheme="majorHAnsi" w:hAnsiTheme="majorHAnsi"/>
          <w:sz w:val="22"/>
          <w:szCs w:val="22"/>
          <w:u w:val="single"/>
        </w:rPr>
        <w:t>povinen</w:t>
      </w:r>
      <w:r>
        <w:rPr>
          <w:rFonts w:ascii="Cambria" w:hAnsi="Cambria" w:asciiTheme="majorHAnsi" w:hAnsiTheme="majorHAnsi"/>
          <w:sz w:val="22"/>
          <w:szCs w:val="22"/>
        </w:rPr>
        <w:t xml:space="preserve"> tuto hodnotu doplnit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eškeré parametry uvedené v technické specifikaci jsou stanoveny jako 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minimální přípustné </w:t>
      </w:r>
      <w:r>
        <w:rPr>
          <w:rFonts w:ascii="Cambria" w:hAnsi="Cambria" w:asciiTheme="majorHAnsi" w:hAnsiTheme="majorHAnsi"/>
          <w:bCs/>
          <w:sz w:val="22"/>
          <w:szCs w:val="22"/>
        </w:rPr>
        <w:t>(pokud není v základních požadavcích uvedeno jinak)</w:t>
      </w:r>
      <w:r>
        <w:rPr>
          <w:rFonts w:ascii="Cambria" w:hAnsi="Cambria" w:asciiTheme="majorHAnsi" w:hAnsiTheme="majorHAnsi"/>
          <w:sz w:val="22"/>
          <w:szCs w:val="22"/>
        </w:rPr>
        <w:t>. Pro účely hodnocení a posouzení nabídky musí účastník splnit veškeré zadavatelem požadované technické parametry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yplněná technická specifikace bude také součástí nabídky účastníka zadávacího řízení a návrhu kupní smlouvy.</w:t>
      </w:r>
    </w:p>
    <w:p>
      <w:pPr>
        <w:pStyle w:val="Normal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tbl>
      <w:tblPr>
        <w:tblStyle w:val="Mkatabulky"/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213"/>
        <w:gridCol w:w="4976"/>
        <w:gridCol w:w="1230"/>
        <w:gridCol w:w="2339"/>
      </w:tblGrid>
      <w:tr>
        <w:trPr>
          <w:trHeight w:val="227" w:hRule="atLeast"/>
        </w:trPr>
        <w:tc>
          <w:tcPr>
            <w:tcW w:w="92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ázev přístroje:</w:t>
            </w:r>
          </w:p>
        </w:tc>
      </w:tr>
      <w:tr>
        <w:trPr>
          <w:trHeight w:val="573" w:hRule="atLeast"/>
        </w:trPr>
        <w:tc>
          <w:tcPr>
            <w:tcW w:w="92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2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(účastník uvede přesné obchodní označení, model, výrobce)</w:t>
            </w:r>
          </w:p>
        </w:tc>
      </w:tr>
      <w:tr>
        <w:trPr>
          <w:trHeight w:val="227" w:hRule="atLeast"/>
        </w:trPr>
        <w:tc>
          <w:tcPr>
            <w:tcW w:w="9262" w:type="dxa"/>
            <w:gridSpan w:val="5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262" w:type="dxa"/>
            <w:gridSpan w:val="5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ZÁKLADNÍ POŽADAVKY NA CT SCANNER</w:t>
            </w:r>
          </w:p>
        </w:tc>
      </w:tr>
      <w:tr>
        <w:trPr>
          <w:trHeight w:val="227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č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Průměr gantry minimálně 80 cm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Sklápění gantry minimálně +/- 25° s přesností minimálně 0,5°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3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Ovládání gantry z obou stran přístroje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4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Maximální FOV minimálně 50 cm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5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Minimálně 128 simultánně skenovaných vrstev v celém průběhu jedné 360° rotace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Cs/>
                <w:kern w:val="0"/>
                <w:sz w:val="22"/>
                <w:szCs w:val="22"/>
                <w:lang w:val="cs-CZ"/>
              </w:rPr>
              <w:t>6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 w:asciiTheme="majorHAnsi" w:hAnsiTheme="majorHAnsi"/>
                <w:bCs/>
                <w:kern w:val="0"/>
                <w:sz w:val="22"/>
                <w:szCs w:val="22"/>
                <w:lang w:val="cs-CZ"/>
              </w:rPr>
              <w:t>Minimálně 256 rekonstruovaných vrstev (obrazů) v plné matici 512 x 512 z jedné 360° rotace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7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Cs/>
                <w:kern w:val="0"/>
                <w:sz w:val="22"/>
                <w:szCs w:val="22"/>
                <w:lang w:val="cs-CZ"/>
              </w:rPr>
              <w:t>Velikost rekonstrukční matice minimálně 512 x 512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8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Doba 1 rotace RTG lampy maximálně 0,35 s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9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 xml:space="preserve">Dosažitelná kolimace ve spirálním módu minimálně 128 řezů x maximálně 0,65 mm 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10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  <w:t>Skenovací rozsah stolu ve spirálním módu minimálně 180 cm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11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Rychlost posunu vyšetřovacího stolu minimálně 150 mm/s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Cs/>
                <w:kern w:val="0"/>
                <w:sz w:val="22"/>
                <w:szCs w:val="22"/>
                <w:lang w:val="cs-CZ"/>
              </w:rPr>
              <w:t>12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Přesnost nastavení pozice stolu minimálně +/- 0,25 mm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13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Nosnost stolu minimálně 300 kg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14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Low dose skenování, iterativní rekonstrukce dat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cyan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15.</w:t>
            </w:r>
          </w:p>
        </w:tc>
        <w:tc>
          <w:tcPr>
            <w:tcW w:w="4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Obrazová rekonstrukční rychlost v plném rozlišení při iterativní rekonstrukci minimálně 40 obrazů/s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cyan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16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Prostorové rozlišení při vysokokontrastním zobrazení minimálně 17,5 lp/cm pro 2% MTF v rovině x/y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cyan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17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Perfuzní orgánový mód pro pokrytí minimálně 10 cm v ose Z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18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Skenování duální energií (kV witching, dual layer detektor, twin beam)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19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 xml:space="preserve">V gantry integrovaná kamera pro sledování pacienta 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20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Plná kompatibilita přístroje s nabízeným serverovým diagnostickým řešením, se stávajícím PACS systémem a se stávajícím serverovým systémem pro vyhodnocování, DICOM licence zejména: Store, Sent, Print, Q/R, Worklist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21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Kompletní sada diagnostických protokolů přizpůsobených habitu a věku pacientů včetně scanu s redukovanou dávkou záření pro děti a osoby s nízkým BMI – kontinuální modulace dávky podle pacienta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22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Sada protokolů pro dospělé i děti pro všechna obvyklá i speciální vyšetření s automatickým nastavením rozsahu vyšetření dle detekce tělesných struktur na plánovacím skenu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23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Program redukce artefaktů způsobených ortopedickými implantáty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24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SW k propojení CT s tlakovým injektorem pro podání kontrastní látky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25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Inicializace skenování při dosažení prahové hodnoty kontrastní látky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26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Základní obrazové zpracování – 2D, 3D VRT, MIP, MPR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  <w:tc>
          <w:tcPr>
            <w:tcW w:w="875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8758" w:type="dxa"/>
            <w:gridSpan w:val="4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GENERÁTOR A RENTGENKA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27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Vysokofrekvenční generátor o výkonu minimálně 100 kW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28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 xml:space="preserve">Rozsah nastavitelných kV od maximálně 70 kV do minimálně 140 kV 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29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Automatické nastavení kV podle velikosti pacienta a typu vyšetření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30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 xml:space="preserve">Tepelná kapacita anody rentgenky minimálně 7 MHU nebo minimálně 30 MHU ekvivalent k chladícímu výkonu 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  <w:tc>
          <w:tcPr>
            <w:tcW w:w="875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8758" w:type="dxa"/>
            <w:gridSpan w:val="4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AKVIZIČNÍ STANICE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31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 xml:space="preserve">Konzole s dvojicí barevných medicínských monitorů o uhlopříčce minimálně 23‘‘ pro nastavení zobrazení snímků a samotné akvizice 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kern w:val="0"/>
                <w:sz w:val="22"/>
                <w:szCs w:val="22"/>
                <w:lang w:val="cs-CZ"/>
              </w:rPr>
              <w:t>32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eastAsia="Arial" w:cs="Arial" w:ascii="Cambria" w:hAnsi="Cambria"/>
                <w:kern w:val="0"/>
                <w:sz w:val="22"/>
                <w:szCs w:val="22"/>
                <w:lang w:val="cs-CZ"/>
              </w:rPr>
              <w:t xml:space="preserve">Úložná kapacita akviziční stanice pro </w:t>
            </w: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 xml:space="preserve">obrazová data minimálně </w: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  <w:t>600 GB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kern w:val="0"/>
                <w:sz w:val="22"/>
                <w:szCs w:val="22"/>
                <w:lang w:val="cs-CZ"/>
              </w:rPr>
              <w:t>33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Arial" w:cs="Arial"/>
                <w:sz w:val="22"/>
                <w:szCs w:val="22"/>
              </w:rPr>
            </w:pPr>
            <w:r>
              <w:rPr>
                <w:rFonts w:eastAsia="Arial" w:cs="Arial" w:ascii="Cambria" w:hAnsi="Cambria"/>
                <w:kern w:val="0"/>
                <w:sz w:val="22"/>
                <w:szCs w:val="22"/>
                <w:lang w:val="cs-CZ"/>
              </w:rPr>
              <w:t>Úložná kapacita akviziční stanice pro raw data minimálně 4 TB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34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Archivační jednotka pro záznam dat na CD/DVD s možností ukládání na flashdisk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35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Vzdálený přístup na akviziční stanici s možností nastavení parametrů vyšetření pro dohlížejícího radiologického asistenta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36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DICOM služby: Store, Print, Query/Retrieve, Worklist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37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Zálohový systém UPS s kapacitou na minimálně 15 minut provozu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  <w:tc>
          <w:tcPr>
            <w:tcW w:w="875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8758" w:type="dxa"/>
            <w:gridSpan w:val="4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KLIENTSKÉ STANICE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38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2 ks PC klientské stanice v minimální konfiguraci: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 xml:space="preserve">software pod správou úsekem informatiky zadavatele, který bude mít systémové administrátorské oprávnění, OS Windows 10 Pro CZ 64-bit; 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4-jádrový procesor řady Intel Core i5 nebo odpovídající ekvivalent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8 GB RAM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128 GB SSD pro systém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1 TB SSD pro data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2x Gbit LAN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DVD-RW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USB klávesnice a laserová myš vč. podložky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39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4 ks vysokokontrastních barevných 2 MPix medicínských LCD monitorů v minimální konfiguraci: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rozlišení 1920 x 1200 (1200 x 1920)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úhlopříčka 24“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LED podsvícení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350 cd/m2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1000:1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178°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Display Port, DVI-D, HDMI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EN 60601-1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Stabilizace podsvitu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 xml:space="preserve">Front senzor pro zajištění kvality obrazu 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Interní rekalibrace senzoru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40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2 ks nediagnostických LCD monitorů o úhlopříčce minimálně 19“ pro přístup do NIS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41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1 ks diagnostické stanice se sdílenou databází a softwarem pro hodnocení s medicínským barevným monitorem o úhlopříčce minimálně 23“</w:t>
            </w:r>
          </w:p>
        </w:tc>
        <w:tc>
          <w:tcPr>
            <w:tcW w:w="1230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  <w:tc>
          <w:tcPr>
            <w:tcW w:w="875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8758" w:type="dxa"/>
            <w:gridSpan w:val="4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ERVER A SOFTWARE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42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u w:val="single"/>
                <w:lang w:val="cs-CZ"/>
              </w:rPr>
              <w:t>Diagnostický server</w:t>
            </w:r>
            <w:r>
              <w:rPr>
                <w:rFonts w:cs="Arial" w:ascii="Cambria" w:hAnsi="Cambria"/>
                <w:kern w:val="0"/>
                <w:szCs w:val="22"/>
                <w:lang w:val="cs-CZ"/>
              </w:rPr>
              <w:t xml:space="preserve"> v minimální konfiguraci: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ind w:left="634" w:hanging="284"/>
              <w:contextualSpacing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je požadováno dodání zcela nového serveru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ind w:left="634" w:hanging="284"/>
              <w:contextualSpacing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úložná kapacita 4 TB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ind w:left="634" w:hanging="284"/>
              <w:contextualSpacing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 xml:space="preserve">operační paměť 128 GB 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ind w:left="634" w:hanging="284"/>
              <w:contextualSpacing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výkon pro minimálně 40 000 současně zpracovávaných obrazů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ind w:left="634" w:hanging="284"/>
              <w:contextualSpacing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DICOM služby: Store, Print, Query/Retrieve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ind w:left="634" w:hanging="284"/>
              <w:contextualSpacing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Rackmount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ind w:left="634" w:hanging="284"/>
              <w:contextualSpacing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Základní licence minimálně pro 5 současně pracujících klientů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43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2"/>
                <w:szCs w:val="22"/>
                <w:lang w:eastAsia="cs-CZ" w:bidi="ar-SA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 xml:space="preserve">Pokročilé (advanced) licence (CT colonografie, CT segmentace plicních nodulů, neuro perfúze, hodnocení emfyzému plicního, volumometrie, pokročilé onkologické měření, segmentace jater, plic) – minimálně pro 2 současně pracující klienty, pokud není níže uvedeno jinak 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44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Základní obrazové zpracování MIP, MiniP, MPR, 3D-VRT - minimálně pro 5 současně pracujících klientů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45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/>
              </w:rPr>
              <w:t>Základní neurologická a traumatologická diagnostika – minimálně pro 5 současně pracujících klientů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46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CT angiografie včetně možnosti automatické substrakce skeletu, vyhodnocování 4D angiografií, zahrnující dále i možnost automatické vaskulární analýzy a kvantifikace stenóz, zakřivené rekonstrukce (curved reconstructions), plánování endovaskulárních výkonů (tj. automatické trasování středu lumina, atd.) - minimálně pro 2 současně pracující klienty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47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Software pro vyhodnocení onkologických lézí – včetně automatické analýzy a vyhledávání lézí plicních modulů, uzlin, jaterních lézí – minimálně pro 2 současně pracující klienty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48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Volumové 3D kalkulace - minimálně pro 2 současně pracující klienty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49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Software pro vyhodnocení virtuální kolonoskopie vč. automatické analýzy polypů, automatické odstranění tenkého střeva – minimálně pro 2 současně pracující klienty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50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Hodnocení CT perfúze mozku (objemově) – minimálně pro 2 současně pracující klienty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51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CT mozková perfúze vč. zobrazení sumárních map: objemová perfúze (objem min. 10 cm) pro mozek (s automatickou analýzou objemu infarktu a ischemií ohrožené tkáně) – minimálně pro 2 současně pracující klienty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52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Software pro kvantitativní měření perfúzních parametrů dekonvoluční metodou umožňující vytvoření sumárních map a to včetně výpočtu hodnot CBV, CBF, MTT a TTP – minimálně pro 2 současně pracující klienty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53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Segmentace jater podle arteriálního a portálního řečiště (pro plánování chirurgických výkonů) – minimálně pro jednoho 1 klienta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54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Hodnocení plicního emfyzému, segmentace plic – minimálně pro 2 současně pracující klienty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55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Rozvinuté zobrazení žeber, automatické označení žeber a obratlů – minimálně pro 2 současně pracující klienty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 w:themeColor="text1"/>
                <w:szCs w:val="22"/>
              </w:rPr>
            </w:pPr>
            <w:r>
              <w:rPr>
                <w:rFonts w:cs="Arial" w:ascii="Cambria" w:hAnsi="Cambria"/>
                <w:color w:val="000000" w:themeColor="text1"/>
                <w:kern w:val="0"/>
                <w:szCs w:val="22"/>
                <w:lang w:val="cs-CZ"/>
              </w:rPr>
              <w:t>56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 w:themeColor="text1"/>
                <w:szCs w:val="22"/>
              </w:rPr>
            </w:pPr>
            <w:r>
              <w:rPr>
                <w:rFonts w:cs="Arial" w:ascii="Cambria" w:hAnsi="Cambria"/>
                <w:color w:val="000000" w:themeColor="text1"/>
                <w:kern w:val="0"/>
                <w:szCs w:val="22"/>
                <w:lang w:val="cs-CZ"/>
              </w:rPr>
              <w:t>Možnost snadné tvorby JPEG a AVI souborů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57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FF0000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Vyhodnocení vyšetření naskenovaných duální energií: rozlišení mozkového krvácení od jódu akumulovaného v lézích, odečtení skeletu při cévním vyšetření, analýza složení konkrementů, vizualizace postižení kostní dřeně patologickými procesy, perfúze plic, monoenergetické zobrazení s volbou různé energetické hladiny, možnost výpočtů virtuálně nativních obrazů – minimálně pro 1 klienta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58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TextBodyIndent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/>
              </w:rPr>
              <w:t>Minimálně 1 vzdálený přístup přes mobilní zařízení v síti 4G nebo 5G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  <w:tc>
          <w:tcPr>
            <w:tcW w:w="875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8758" w:type="dxa"/>
            <w:gridSpan w:val="4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ŘÍSLUŠENSTVÍ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59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Součástí dodávky bude tlakový injektor kontrastní látky a fyziologického roztoku, který bude umístěn na stávajícím držáku a bude splňovat následujíc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89" w:hanging="283"/>
              <w:contextualSpacing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rychlost průtoku 0,1 – 8 ml/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89" w:hanging="283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SW vybavení pro komunikaci s CT přístroje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bezdrátové spojení s ovládací konzolí injektoru ve vyšetřovně včetně ovládání z ovladovny prostřednictvím dotykového panel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 xml:space="preserve">synchronizace injektoru s počítačovým tomografem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uložení protokolu aplikace kontrastní látky (minimálně: název KL, množství, rychlost aplikace) do archivu PACSu – samostatně nebo společně s protokolem CT vyšetře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pro aplikaci kontrastních látek s možností použití originálních balení (100 – 500 m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2" w:hanging="283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možnost použít dvě různé kontrastní látky a zároveň možnost proplachu fyziologickým roztoke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89" w:hanging="229"/>
              <w:contextualSpacing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možnost umístění ovládací konzole mimo vyšetřovnu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60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 xml:space="preserve">Ohřívač kontrastních látek 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61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Deska pro přemístění pacienta z lůžka na vyšetřovací stůl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62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Obousměrné akustické dorozumívací zařízení mezi ovládací místností a vyšetřovnou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63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Pomůcky pro zkoušky provozní stálosti včetně fantomů, držáků a ostatního příslušenství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64.</w:t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Rekonstrukční systém CT, CT konzole a server musí být zálohovány pomocí UPS s kapacitou min. 10 minut</w:t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dnocené technické parametry pro hodnotící kritérium B </w:t>
        <w:br/>
        <w:t>uvedené v bodě 10 zadávací dokumentac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Hodnocené parametry č. 1, č. 2 a č. 4 (viz tabulka níže) zadavatel vybral z požadavků technické specifikace a určil jejich hodnoty, jejichž splnění bude ohodnoceno příslušným počtem bodů, případně nesplnění požadavku 0 počtem bodů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Hodnocené parametry č. 3 a č. 5 budou hodnoceny podle toho, zda účastníkem nabízený přístroj jimi disponuje či nikoli. V případě, že ano, získá taková nabídka příslušný počet bodů, v případě, že ne, nabídka získá 0 bodů.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aximální počet je 100 bodů viz popis hodnocení uvedený v bodě 10.2 zadávací dokumentace.</w:t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Účastník vyplní všechny řádky hodnocených parametrů, deklaruje splnění požadavku ANO/NE </w:t>
        <w:br/>
        <w:t>a doplní konkrétní nabízenou hodnotu vybraných parametrů.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4180"/>
        <w:gridCol w:w="1550"/>
        <w:gridCol w:w="1244"/>
        <w:gridCol w:w="2101"/>
      </w:tblGrid>
      <w:tr>
        <w:trPr/>
        <w:tc>
          <w:tcPr>
            <w:tcW w:w="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4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HODNOCENÉ PARAMETRY (30</w:t>
            </w: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en-US"/>
              </w:rPr>
              <w:t>%</w:t>
            </w: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)</w:t>
            </w:r>
          </w:p>
        </w:tc>
        <w:tc>
          <w:tcPr>
            <w:tcW w:w="15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č.</w:t>
            </w:r>
          </w:p>
        </w:tc>
        <w:tc>
          <w:tcPr>
            <w:tcW w:w="4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5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0"/>
                <w:szCs w:val="20"/>
                <w:lang w:val="cs-CZ"/>
              </w:rPr>
              <w:t>Váha hodn. parametru</w:t>
            </w:r>
          </w:p>
        </w:tc>
        <w:tc>
          <w:tcPr>
            <w:tcW w:w="1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2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/>
        <w:tc>
          <w:tcPr>
            <w:tcW w:w="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4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/>
              </w:rPr>
              <w:t>Výkon generátoru 120 kW a více</w:t>
            </w:r>
          </w:p>
        </w:tc>
        <w:tc>
          <w:tcPr>
            <w:tcW w:w="15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/>
              </w:rPr>
              <w:t>16 b.</w:t>
            </w:r>
          </w:p>
        </w:tc>
        <w:tc>
          <w:tcPr>
            <w:tcW w:w="1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4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/>
              </w:rPr>
              <w:t>Doba 1 rotace RTG lampy 0,25 s a méně</w:t>
            </w:r>
          </w:p>
        </w:tc>
        <w:tc>
          <w:tcPr>
            <w:tcW w:w="15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/>
              </w:rPr>
              <w:t>16 b.</w:t>
            </w:r>
          </w:p>
        </w:tc>
        <w:tc>
          <w:tcPr>
            <w:tcW w:w="1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  <w:t>3.</w:t>
            </w:r>
          </w:p>
        </w:tc>
        <w:tc>
          <w:tcPr>
            <w:tcW w:w="4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  <w:t>Přídavný cínový filtr integrovaný v přístroji pro významné snížení dávky a redukci beam-hardening artefaktů</w:t>
            </w:r>
          </w:p>
        </w:tc>
        <w:tc>
          <w:tcPr>
            <w:tcW w:w="15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/>
              </w:rPr>
              <w:t>16 b.</w:t>
            </w:r>
          </w:p>
        </w:tc>
        <w:tc>
          <w:tcPr>
            <w:tcW w:w="1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/>
              </w:rPr>
              <w:t>4.</w:t>
            </w:r>
          </w:p>
        </w:tc>
        <w:tc>
          <w:tcPr>
            <w:tcW w:w="4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/>
              </w:rPr>
              <w:t>Velikost rekonstrukční matice 1024 x 1024 a větší</w:t>
            </w:r>
          </w:p>
        </w:tc>
        <w:tc>
          <w:tcPr>
            <w:tcW w:w="15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/>
              </w:rPr>
              <w:t>26 b.</w:t>
            </w:r>
          </w:p>
        </w:tc>
        <w:tc>
          <w:tcPr>
            <w:tcW w:w="1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5.</w:t>
            </w:r>
          </w:p>
        </w:tc>
        <w:tc>
          <w:tcPr>
            <w:tcW w:w="4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val="cs-CZ"/>
              </w:rPr>
              <w:t>Kamera pro automatické vertikální nastavení pacienta do izocentra, k zajištění odpovídající dávky záření a pro automatické horizontální nacentrování pacienta před topogramem podle vybrané vyšetřované oblasti</w:t>
            </w:r>
          </w:p>
        </w:tc>
        <w:tc>
          <w:tcPr>
            <w:tcW w:w="15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en-US"/>
              </w:rPr>
              <w:t>26 b.</w:t>
            </w:r>
          </w:p>
        </w:tc>
        <w:tc>
          <w:tcPr>
            <w:tcW w:w="1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701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4"/>
        <w:tab w:val="left" w:pos="1289" w:leader="none"/>
        <w:tab w:val="left" w:pos="2984" w:leader="none"/>
        <w:tab w:val="left" w:pos="4664" w:leader="none"/>
        <w:tab w:val="right" w:pos="9412" w:leader="none"/>
      </w:tabs>
      <w:jc w:val="left"/>
      <w:rPr/>
    </w:pPr>
    <w:r>
      <w:rPr/>
      <w:t>Dodávka multidetektorového CT systému</w:t>
    </w:r>
  </w:p>
  <w:sdt>
    <w:sdtPr>
      <w:docPartObj>
        <w:docPartGallery w:val="Page Numbers (Bottom of Page)"/>
        <w:docPartUnique w:val="true"/>
      </w:docPartObj>
      <w:id w:val="998208363"/>
    </w:sdtPr>
    <w:sdtContent>
      <w:p>
        <w:pPr>
          <w:pStyle w:val="Footer"/>
          <w:tabs>
            <w:tab w:val="clear" w:pos="6374"/>
            <w:tab w:val="left" w:pos="1289" w:leader="none"/>
            <w:tab w:val="left" w:pos="2984" w:leader="none"/>
            <w:tab w:val="left" w:pos="4664" w:leader="none"/>
            <w:tab w:val="right" w:pos="9412" w:leader="none"/>
          </w:tabs>
          <w:jc w:val="left"/>
          <w:rPr>
            <w:rFonts w:ascii="Cambria" w:hAnsi="Cambria" w:asciiTheme="majorHAnsi" w:hAnsiTheme="majorHAnsi"/>
            <w:sz w:val="24"/>
            <w:szCs w:val="24"/>
          </w:rPr>
        </w:pPr>
        <w:r>
          <w:rPr/>
          <w:t>Technická Specifikace ver 1.2</w:t>
          <w:tab/>
          <w:tab/>
          <w:tab/>
        </w:r>
        <w:r>
          <w:rPr>
            <w:rFonts w:ascii="Cambria" w:hAnsi="Cambria" w:asciiTheme="majorHAnsi" w:hAnsiTheme="maj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mbria" w:hAnsi="Cambria"/>
          </w:rPr>
          <w:instrText xml:space="preserve"> PAGE </w:instrText>
        </w:r>
        <w:r>
          <w:rPr>
            <w:sz w:val="22"/>
            <w:szCs w:val="22"/>
            <w:rFonts w:ascii="Cambria" w:hAnsi="Cambria"/>
          </w:rPr>
          <w:fldChar w:fldCharType="separate"/>
        </w:r>
        <w:r>
          <w:rPr>
            <w:sz w:val="22"/>
            <w:szCs w:val="22"/>
            <w:rFonts w:ascii="Cambria" w:hAnsi="Cambria"/>
          </w:rPr>
          <w:t>6</w:t>
        </w:r>
        <w:r>
          <w:rPr>
            <w:sz w:val="22"/>
            <w:szCs w:val="22"/>
            <w:rFonts w:ascii="Cambria" w:hAnsi="Cambria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5f11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qFormat/>
    <w:rsid w:val="008b72ab"/>
    <w:pPr>
      <w:keepNext w:val="true"/>
      <w:spacing w:before="360" w:after="240"/>
      <w:jc w:val="center"/>
      <w:outlineLvl w:val="0"/>
    </w:pPr>
    <w:rPr>
      <w:rFonts w:ascii="Times New Roman" w:hAnsi="Times New Roman" w:eastAsia="Times New Roman"/>
      <w:b/>
      <w:bCs/>
      <w:sz w:val="32"/>
      <w:szCs w:val="32"/>
      <w:lang w:eastAsia="cs-CZ" w:bidi="ar-SA"/>
    </w:rPr>
  </w:style>
  <w:style w:type="paragraph" w:styleId="Heading2">
    <w:name w:val="Heading 2"/>
    <w:basedOn w:val="Normal"/>
    <w:link w:val="Nadpis2Char"/>
    <w:qFormat/>
    <w:rsid w:val="00af050e"/>
    <w:pPr>
      <w:keepNext w:val="true"/>
      <w:keepLines/>
      <w:spacing w:before="240" w:after="120"/>
      <w:jc w:val="both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1537"/>
    <w:pPr>
      <w:keepNext w:val="true"/>
      <w:keepLines/>
      <w:spacing w:before="4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4c2e"/>
    <w:rPr>
      <w:rFonts w:ascii="Calibri" w:hAnsi="Calibri"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e2a"/>
    <w:rPr>
      <w:rFonts w:ascii="Calibri" w:hAnsi="Calibri"/>
      <w:iCs/>
    </w:rPr>
  </w:style>
  <w:style w:type="character" w:styleId="Nadpis2Char" w:customStyle="1">
    <w:name w:val="Nadpis 2 Char"/>
    <w:basedOn w:val="DefaultParagraphFont"/>
    <w:link w:val="Heading2"/>
    <w:qFormat/>
    <w:rsid w:val="00af050e"/>
    <w:rPr>
      <w:rFonts w:eastAsia="" w:cs="" w:cstheme="majorBidi" w:eastAsiaTheme="majorEastAsia"/>
      <w:b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537"/>
    <w:rPr>
      <w:rFonts w:ascii="Cambria" w:hAnsi="Cambria" w:eastAsia="" w:cs="" w:asciiTheme="majorHAnsi" w:cstheme="majorBidi" w:eastAsiaTheme="majorEastAsia" w:hAnsiTheme="majorHAnsi"/>
      <w:b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80507a"/>
    <w:rPr>
      <w:rFonts w:ascii="Calibri" w:hAnsi="Calibri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Calibri" w:hAnsi="Calibri" w:eastAsia="" w:asciiTheme="minorHAnsi" w:eastAsiaTheme="minorEastAsia" w:hAnsiTheme="minorHAnsi"/>
      <w:lang w:eastAsia="en-US" w:bidi="en-US"/>
    </w:rPr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36b1a"/>
    <w:rPr>
      <w:rFonts w:ascii="Calibri" w:hAnsi="Calibri" w:eastAsia="" w:asciiTheme="minorHAnsi" w:eastAsiaTheme="minorEastAsia" w:hAnsiTheme="minorHAnsi"/>
      <w:b/>
      <w:bCs/>
      <w:lang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85d81"/>
    <w:rPr>
      <w:rFonts w:ascii="Arial" w:hAnsi="Arial"/>
      <w:sz w:val="22"/>
      <w:szCs w:val="24"/>
      <w:lang w:eastAsia="sk-SK"/>
    </w:rPr>
  </w:style>
  <w:style w:type="character" w:styleId="InternetLink">
    <w:name w:val="Hyperlink"/>
    <w:uiPriority w:val="99"/>
    <w:unhideWhenUsed/>
    <w:rsid w:val="00df59f4"/>
    <w:rPr>
      <w:color w:val="0000FF"/>
      <w:u w:val="single"/>
    </w:rPr>
  </w:style>
  <w:style w:type="character" w:styleId="BezmezerChar" w:customStyle="1">
    <w:name w:val="Bez mezer Char"/>
    <w:link w:val="NoSpacing"/>
    <w:uiPriority w:val="99"/>
    <w:qFormat/>
    <w:rsid w:val="003e4684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871618"/>
    <w:pPr>
      <w:jc w:val="both"/>
    </w:pPr>
    <w:rPr>
      <w:rFonts w:ascii="Times New Roman" w:hAnsi="Times New Roman" w:eastAsia="Times New Roman"/>
      <w:iCs/>
      <w:szCs w:val="20"/>
      <w:lang w:eastAsia="cs-CZ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Caption1">
    <w:name w:val="caption"/>
    <w:basedOn w:val="Normal"/>
    <w:semiHidden/>
    <w:unhideWhenUsed/>
    <w:qFormat/>
    <w:rsid w:val="00ca52fc"/>
    <w:pPr>
      <w:spacing w:before="0" w:after="200"/>
      <w:jc w:val="both"/>
    </w:pPr>
    <w:rPr>
      <w:rFonts w:ascii="Times New Roman" w:hAnsi="Times New Roman" w:eastAsia="Times New Roman"/>
      <w:b/>
      <w:bCs/>
      <w:color w:val="4F81BD" w:themeColor="accent1"/>
      <w:sz w:val="18"/>
      <w:szCs w:val="18"/>
      <w:lang w:eastAsia="cs-CZ" w:bidi="ar-SA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"/>
    <w:link w:val="ZhlavChar"/>
    <w:rsid w:val="00104c2e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alibri" w:hAnsi="Calibri"/>
      <w:sz w:val="20"/>
    </w:rPr>
  </w:style>
  <w:style w:type="paragraph" w:styleId="Footer">
    <w:name w:val="Footer"/>
    <w:basedOn w:val="TextBody"/>
    <w:link w:val="ZpatChar"/>
    <w:uiPriority w:val="99"/>
    <w:rsid w:val="00531e2a"/>
    <w:pPr>
      <w:tabs>
        <w:tab w:val="clear" w:pos="708"/>
        <w:tab w:val="left" w:pos="1289" w:leader="none"/>
        <w:tab w:val="left" w:pos="2984" w:leader="none"/>
        <w:tab w:val="left" w:pos="4664" w:leader="none"/>
        <w:tab w:val="left" w:pos="6374" w:leader="none"/>
      </w:tabs>
    </w:pPr>
    <w:rPr>
      <w:rFonts w:ascii="Calibri" w:hAnsi="Calibri"/>
      <w:sz w:val="20"/>
    </w:rPr>
  </w:style>
  <w:style w:type="paragraph" w:styleId="BalloonText">
    <w:name w:val="Balloon Text"/>
    <w:basedOn w:val="Normal"/>
    <w:semiHidden/>
    <w:qFormat/>
    <w:rsid w:val="00a21537"/>
    <w:pPr>
      <w:jc w:val="both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NormalIndent">
    <w:name w:val="Normal Indent"/>
    <w:basedOn w:val="Normal"/>
    <w:qFormat/>
    <w:rsid w:val="003e0bcf"/>
    <w:pPr>
      <w:spacing w:before="60" w:after="0"/>
      <w:ind w:firstLine="709"/>
      <w:jc w:val="both"/>
    </w:pPr>
    <w:rPr>
      <w:rFonts w:ascii="Times New Roman" w:hAnsi="Times New Roman" w:eastAsia="Times New Roman"/>
      <w:szCs w:val="20"/>
      <w:lang w:eastAsia="cs-CZ" w:bidi="ar-SA"/>
    </w:rPr>
  </w:style>
  <w:style w:type="paragraph" w:styleId="Quote">
    <w:name w:val="Quote"/>
    <w:basedOn w:val="Footer"/>
    <w:link w:val="CittChar"/>
    <w:uiPriority w:val="29"/>
    <w:qFormat/>
    <w:rsid w:val="0080507a"/>
    <w:pPr>
      <w:tabs>
        <w:tab w:val="left" w:pos="1205" w:leader="none"/>
        <w:tab w:val="left" w:pos="1289" w:leader="none"/>
        <w:tab w:val="left" w:pos="2984" w:leader="none"/>
        <w:tab w:val="left" w:pos="3190" w:leader="none"/>
        <w:tab w:val="left" w:pos="4607" w:leader="none"/>
        <w:tab w:val="left" w:pos="4664" w:leader="none"/>
        <w:tab w:val="left" w:pos="6308" w:leader="none"/>
        <w:tab w:val="left" w:pos="6374" w:leader="none"/>
      </w:tabs>
    </w:pPr>
    <w:rPr/>
  </w:style>
  <w:style w:type="paragraph" w:styleId="BlockText">
    <w:name w:val="Block Text"/>
    <w:basedOn w:val="Normal"/>
    <w:semiHidden/>
    <w:unhideWhenUsed/>
    <w:qFormat/>
    <w:rsid w:val="00ca52fc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cs="" w:cstheme="minorBidi"/>
      <w:i/>
      <w:iCs/>
      <w:color w:val="4F81BD" w:themeColor="accent1"/>
      <w:szCs w:val="20"/>
      <w:lang w:eastAsia="cs-CZ" w:bidi="ar-SA"/>
    </w:rPr>
  </w:style>
  <w:style w:type="paragraph" w:styleId="TxBrp8" w:customStyle="1">
    <w:name w:val="TxBr_p8"/>
    <w:basedOn w:val="Normal"/>
    <w:qFormat/>
    <w:rsid w:val="00431fe6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 w:eastAsia="Times New Roman"/>
      <w:lang w:val="en-US" w:bidi="ar-SA"/>
    </w:rPr>
  </w:style>
  <w:style w:type="paragraph" w:styleId="ListParagraph">
    <w:name w:val="List Paragraph"/>
    <w:basedOn w:val="Normal"/>
    <w:uiPriority w:val="34"/>
    <w:qFormat/>
    <w:rsid w:val="00127349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4f2ba9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text">
    <w:name w:val="annotation text"/>
    <w:basedOn w:val="Normal"/>
    <w:link w:val="TextkomenteChar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36b1a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unhideWhenUsed/>
    <w:rsid w:val="00b85d81"/>
    <w:pPr>
      <w:ind w:left="4860" w:hanging="0"/>
    </w:pPr>
    <w:rPr>
      <w:rFonts w:ascii="Arial" w:hAnsi="Arial" w:eastAsia="Times New Roman"/>
      <w:sz w:val="22"/>
      <w:lang w:eastAsia="sk-SK" w:bidi="ar-SA"/>
    </w:rPr>
  </w:style>
  <w:style w:type="paragraph" w:styleId="Revision">
    <w:name w:val="Revision"/>
    <w:uiPriority w:val="99"/>
    <w:semiHidden/>
    <w:qFormat/>
    <w:rsid w:val="006d1468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paragraph" w:styleId="NoSpacing">
    <w:name w:val="No Spacing"/>
    <w:link w:val="BezmezerChar"/>
    <w:uiPriority w:val="99"/>
    <w:qFormat/>
    <w:rsid w:val="003e468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1237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1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00DB64-D849-4943-9BAE-8EDDC2AA6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556</Words>
  <Characters>9181</Characters>
  <CharactersWithSpaces>1071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8:00Z</dcterms:created>
  <dc:creator>Štojdl Svatopluk</dc:creator>
  <dc:description/>
  <dc:language>cs-CZ</dc:language>
  <cp:lastModifiedBy>Lenka Helclova</cp:lastModifiedBy>
  <cp:lastPrinted>2021-12-21T07:38:00Z</cp:lastPrinted>
  <dcterms:modified xsi:type="dcterms:W3CDTF">2022-02-22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