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Tomáš Mach, Ph.D.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 Bohumil Klicpera – vedoucí Odboru 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left="537" w:hanging="0"/>
        <w:jc w:val="both"/>
        <w:rPr>
          <w:rFonts w:ascii="Palatino Linotype" w:hAnsi="Palatino Linotype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>provedení výkonu autorského dozoru (AD) na akci „ Nymburk – Revitalizace panelového sídliště Drahelice – V. etapa “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</w:t>
        <w:tab/>
        <w:tab/>
        <w:tab/>
        <w:tab/>
        <w:tab/>
        <w:tab/>
        <w:tab/>
        <w:t>……..,- Kč/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radou města usnesením č. .................., dne ………………..2015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5</w:t>
        <w:tab/>
        <w:tab/>
        <w:tab/>
        <w:t>V Nymburce, dne ………………………..2015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5D399-BF64-4F55-A164-9CFDBD3C5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0585938</Template>
  <TotalTime>96</TotalTime>
  <Application>LibreOffice/7.4.7.2$Linux_X86_64 LibreOffice_project/40$Build-2</Application>
  <AppVersion>15.0000</AppVersion>
  <Pages>2</Pages>
  <Words>766</Words>
  <Characters>4520</Characters>
  <CharactersWithSpaces>5276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5-04-15T07:36:00Z</dcterms:modified>
  <cp:revision>12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