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VÝMĚNA VENKOVNÍHO VODOVODU V AREÁLU ZÁKLADNÍ ŠKOLY A MATEŘSKÉ ŠKOLY NYMBURK, LETCŮ R.A.F. 1989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22_04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2-02-09T11:38:00Z</dcterms:modified>
  <cp:revision>1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