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VÝMĚNA VENKOVNÍHO VODOVODU V AREÁLU ZÁKLADNÍ ŠKOLY A MATEŘSKÉ ŠKOLY NYMBURK, LETCŮ R.A.F. 1989“ VZ_NBK_051_2022_0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1A8B5-8D9C-4344-BB63-CEDD1D6E8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áček Michal</cp:lastModifiedBy>
  <cp:lastPrinted>2016-03-30T13:59:00Z</cp:lastPrinted>
  <dcterms:modified xsi:type="dcterms:W3CDTF">2022-02-09T11:41:00Z</dcterms:modified>
  <cp:revision>15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