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Z_NBK_051_2022_02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„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ODPOČINKOVÁ A VÝUKOVÁ ZAHRADA „ZAHRADA SKŘÍTKA VĚTRNÍKA“ – IV. etapa“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  <w:tab w:val="left" w:pos="72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28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5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80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Cena bez DPH – IV. etapa</w:t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hůta realizace veřejné zakázky v kalendářních dnech od podpisu SOD ………… /dodávka + montáž/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/tj. od podpisu SOD příprava a výroba na dílně + dodávka a stavební práce na stavbě + dokončení s certifikací prvků do předání a převzetí hotového díla/</w:t>
        <w:tab/>
        <w:tab/>
      </w:r>
      <w:r>
        <w:rPr>
          <w:rFonts w:cs="Arial" w:ascii="Calibri" w:hAnsi="Calibri"/>
          <w:i/>
          <w:iCs/>
          <w:sz w:val="22"/>
          <w:szCs w:val="22"/>
        </w:rPr>
        <w:t>(údaj k doplnění do návrhu SOD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 dne …………… 20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„</w:t>
          </w:r>
          <w:r>
            <w:rPr>
              <w:rFonts w:cs="Arial" w:ascii="Calibri" w:hAnsi="Calibri"/>
              <w:b/>
              <w:bCs/>
              <w:sz w:val="22"/>
              <w:szCs w:val="22"/>
            </w:rPr>
            <w:t>ODPOČINKOVÁ A VÝUKOVÁ ZAHRADA „ZAHRADA SKŘÍTKA VĚTRNÍKA“ -  IV. etapa“                               VZ_NBK_051_2022_02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D6B95-7DB4-467F-A565-A809CD3E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áček Michal</cp:lastModifiedBy>
  <cp:lastPrinted>2008-06-11T13:21:00Z</cp:lastPrinted>
  <dcterms:modified xsi:type="dcterms:W3CDTF">2022-03-31T06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