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DPOČINKOVÁ A VÝUKOVÁ PŘÍRODNÍ ZAHRADA „ZAHRADA SKŘÍTKA VĚTRNÍKA“ – IV. etapa“ VZ_NBK_051_2022_02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2-01-19T07:18:00Z</dcterms:modified>
  <cp:revision>18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