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odávka PC komponentů a monitorů pro Nemocnici Nymburk s.r.o. (DNS)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5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754497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6</Words>
  <Characters>1634</Characters>
  <CharactersWithSpaces>19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2-04-13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