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Technická specifik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/>
        <w:t xml:space="preserve">Projektová dokumentace pro „Rozhodnutí – stavební povolení“ a „Provádění stavby“ bude řešit </w:t>
      </w:r>
      <w:r>
        <w:rPr>
          <w:szCs w:val="22"/>
        </w:rPr>
        <w:t>rekonstrukci stávající plynové kotelny bytového domu v Purkyňově ulici č.p. 1615 v Nymburce, včetně všech návazností a souvisejících profesí (stavební úpravy, ÚT, elektro, vzduchotechnika, zdravotechnika, měření a regulace, požární zpráva), pod názvem „Nymburk – Rekonstrukce plynové kotelny, ÚT a termoregulace – Purkyňova ulice, č.p. 1615 – Projektová dokumentace“, včetně zajištění všech souhlasných stanovisek dotčených subjektů a DOSS (zejména  HZS, KHS, odbor správy městského majetku, odbor ŽP) a včetně zajištění příslušného rozhodnutí – stavebního povolení, na základě plné moci vydané zadavatelem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Dokumentace by měla obsahovat následující části: 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 xml:space="preserve">Stavební úpravy 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ÚT včetně kotelny včetně tepelných výpočtů a zaregulování topné soustav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Elektroinstalace – zásuvkové obvod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Elektroinstalace – světelné obvod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Elektroinstalace – motorové obvod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Elektroinstalace -  nouzové osvětle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na uzemňovací soustavu objektu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Řešení vícestupňové ochrany před účinkem blesku a přepět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Řešení ochrany před nebezpečným dotykovým napětím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Měření a regulace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Vzduchotechnika koteln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Napojení zařízení zdravotechniky kotelny (cirkulační čerpadla apod.)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Vypracování požární zpráv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 rekonstrukce plynové kotelny v Purkyňově ulici č.p. 1615 v Nymburce by měl zajistit odpovídající stav vytápění objektu s přihlédnutím k novým trendům v oblasti vytápění bytových domů. Projekt by měl vycházet z technického posudku, zpracovaného Ing. Pavlem Javůrkem v lednu roku 2013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řílohy : technický posudek z ledna 2013, zpracovaný Ing. Pavlem Javůrkem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3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>Nymburk – Rekonstrukce plynové kotelny, ÚT a termoregulace – Purkyňova ulice, č.p. 1615 – Projektová dokumentace  - VZ_NBK_051_2014_15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52174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3:00Z</dcterms:created>
  <dc:creator>Karel Špáda</dc:creator>
  <dc:description/>
  <cp:keywords/>
  <dc:language>en-US</dc:language>
  <cp:lastModifiedBy>Pokorny</cp:lastModifiedBy>
  <cp:lastPrinted>2014-01-27T09:31:00Z</cp:lastPrinted>
  <dcterms:modified xsi:type="dcterms:W3CDTF">2014-03-20T13:45:00Z</dcterms:modified>
  <cp:revision>19</cp:revision>
  <dc:subject/>
  <dc:title>Čestné prohlášení o splnění kvalifikačních předpokladů</dc:title>
</cp:coreProperties>
</file>