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NS02-10 Nábytek pro plicní oddělení a lékařské pokoje </w:t>
              <w:br/>
              <w:t>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0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18171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5-04T07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