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 xml:space="preserve">ODPOČINKOVÁ A VÝUKOVÁ PŘÍRODNÍ ZAHRADA „ZAHRADA SKŘÍTKA VĚTRNÍKA“ – IV. etapa – II              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2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2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2-05-09T07:25:00Z</dcterms:modified>
  <cp:revision>29</cp:revision>
  <dc:subject/>
  <dc:title>Čestné prohlášení o splnění kvalifikačních předpokladů</dc:title>
</cp:coreProperties>
</file>