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lňuji technickou kvalifikaci a v posledních 5 letech jsem řádně a včas provedl tyto stavební práce a dodávky obdobné předmětu veřejné zak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ODPOČINKOVÁ A VÝUKOVÁ ZAHRADA „ZAHRADA SKŘÍTKA VĚTRNÍKA“ – IV. etapa - II VZ_NBK_051_2022_02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ODPOČINKOVÁ A VÝUKOVÁ ZAHRADA „ZAHRADA SKŘÍTKA VĚTRNÍKA“ – IV. etapa - II VZ_NBK_051_2022_02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2-05-09T07:25:00Z</dcterms:modified>
  <cp:revision>18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