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VZ_NBK_051_2022_03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DODÁVKA A MONTÁŽ ŠIKMÉ ZVEDACÍ PLOŠINY V MŠ ADÉLKA, LETCŮ R.A.F. 1989, NYMBURK“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74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2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 zadavatele : </w:t>
        <w:tab/>
        <w:t>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25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Cena bez DPH –</w:t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hůta realizace veřejné zakázky v kalendářních dnech od podpisu SOD …………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„</w:t>
          </w:r>
          <w:r>
            <w:rPr>
              <w:rFonts w:cs="Arial"/>
              <w:b/>
              <w:bCs/>
            </w:rPr>
            <w:t>DODÁVKA A MONTÁŽ ŠIKMÉ ZVEDACÍ PLOŠINY V MŠ ADÉLKA, LETCŮ R.A.F. 1989, NYMBURK“ VZ_NBK_051_2022_0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D6B95-7DB4-467F-A565-A809CD3E0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áček Michal</cp:lastModifiedBy>
  <cp:lastPrinted>2008-06-11T13:21:00Z</cp:lastPrinted>
  <dcterms:modified xsi:type="dcterms:W3CDTF">2022-05-19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