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2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DODÁVKA A MONTÁŽ ŠIKMÉ ZVEDACÍ PLOŠINY V MŠ ADÉLKA, LETCŮ R.A.F. 1989, NYMBURK“ VZ_NBK_051_2022_03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DODÁVKA A MONTÁŽ ŠIKMÉ ZVEDACÍ PLOŠINY V MŠ ADÉLKA, LETCŮ R.A.F. 1989, NYMBURK“ VZ_NBK_051_2022_03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áček Michal</cp:lastModifiedBy>
  <cp:lastPrinted>2016-10-25T08:12:00Z</cp:lastPrinted>
  <dcterms:modified xsi:type="dcterms:W3CDTF">2022-05-19T09:52:00Z</dcterms:modified>
  <cp:revision>20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