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DODÁVKA A MONTÁŽ ŠIKMÉ ZVEDACÍ PLOŠINY V MŠ ADÉLKA, LETCŮ R.A.F. 1989, NYMBURK“ VZ_NBK_051_2022_03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Hrbáček Michal</cp:lastModifiedBy>
  <cp:lastPrinted>2015-03-10T12:49:00Z</cp:lastPrinted>
  <dcterms:modified xsi:type="dcterms:W3CDTF">2022-05-19T09:44:00Z</dcterms:modified>
  <cp:revision>28</cp:revision>
  <dc:subject/>
  <dc:title>Čestné prohlášení o splnění kvalifikačních předpokladů</dc:title>
</cp:coreProperties>
</file>