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9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9 Modernizace ambulancí GPO a gastroenterologie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6-09T0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