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09 Modernizace ambulancí GPO a gastroenterologi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9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95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6-09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