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14 Nábytek pro oddělení RDG a ambulanci ORL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4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8213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8-09T12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