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jednorázových rukavic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4/2022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10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10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08-16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