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I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1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inadlo sádrové 10 cm x min. 3 m, doba tuhnutí po 3-5min., stejnoměrné provlhčení, kvalitní gáza a přírodní sádrovec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 (3x 2 ks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2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olstrovací obvaz ze syntetické vaty 10 cm x min. 3 m, měkká mezivrstva bránící otlakům pod sádrovým obvazem, tloušťka vrstvy min 1,5 m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 (cca 48 rolí)</w:t>
            </w:r>
          </w:p>
        </w:tc>
      </w:tr>
      <w:tr>
        <w:trPr>
          <w:trHeight w:val="270" w:hRule="atLeast"/>
        </w:trPr>
        <w:tc>
          <w:tcPr>
            <w:tcW w:w="8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VZ č. 3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vaz hadic. síťový, vysoce elastický, vel. 4 - použití např. paže, noha, loket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balení</w:t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7 ZD</w:t>
    </w:r>
  </w:p>
  <w:p>
    <w:pPr>
      <w:pStyle w:val="Header"/>
      <w:jc w:val="right"/>
      <w:rPr/>
    </w:pPr>
    <w:r>
      <w:rPr/>
      <w:t>VZ15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2-08-29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