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Dětské hřiště – sídliště Drahelice, ul. Gen. A. Sochora, Nymburk“ VZ_NBK_051_2015_14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4949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5-08-05T14:48:00Z</dcterms:modified>
  <cp:revision>17</cp:revision>
  <dc:subject/>
  <dc:title>Čestné prohlášení o splnění kvalifikačních předpokladů</dc:title>
</cp:coreProperties>
</file>