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chnická specifik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Název akce:  </w:t>
      </w:r>
      <w:r>
        <w:rPr>
          <w:rFonts w:cs="Arial" w:ascii="Arial" w:hAnsi="Arial"/>
          <w:b/>
        </w:rPr>
        <w:t>Oprava komunikace ul. Okružní, Nymburk – 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Místo realizac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silnice v ulici Okružní v obci Nymburk, okres Nymburk, Středočeský kra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</w:rPr>
        <w:t>Staničení:</w:t>
      </w:r>
      <w:r>
        <w:rPr>
          <w:rFonts w:cs="Arial" w:ascii="Arial" w:hAnsi="Arial"/>
          <w:b/>
        </w:rPr>
        <w:t xml:space="preserve"> silnice Okružní v úseku od křižovatky s ulicí Zbožská po křižovatku s ulicí Letců R.A.F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ind w:left="-993" w:righ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476875" cy="41338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Popis současného stavu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místní komunikace v obci Nymburk</w:t>
      </w:r>
      <w:r>
        <w:rPr>
          <w:rFonts w:eastAsia="Calibri" w:cs="Arial" w:ascii="Arial" w:hAnsi="Arial"/>
        </w:rPr>
        <w:t xml:space="preserve">.  Komunikace je v nevyhovujícím stavu, jehož příčinou jsou degradované konstrukční vrstvy a rozpad asfaltového krytu, které jsou dlouhodobě za horizontem jejich životnosti. Komunikace ul. Okružní vykazuje na povrchu velké množství příčných a podélných nerovností, poruch a plošných rozpadů. </w:t>
      </w: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kladní popis akc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ní stavebních prací na opravu komunikace v ulici Okružní.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</w:rPr>
        <w:t>Rozsah prací je specifikován ve  výkazu výměr, který je součástí přílohy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chnologie oprav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vrhuje se oprava asfaltového krytu vozovky včetně  úpravy konstrukčních vrstev technologií recyklace za studena na místě, výšková úprava znaků inženýrských sítí, obnova a doplnění vodorovného dopravního značení plastem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opravy vozovky silnice je proveden na základě provedených kopaných sond a naměřených hodnot PAU. Na základě provedených zkoušek jsou dle vyhlášky 130/2019 obrusné i podkladní vrstvy silnice zatříděny do kategorie ZAS T2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trukce nových zpevněných ploch vozovek jsou navrženy v souladu s technickými podmínkami TP170 „Navrhování vozovek pozemních komunikací”, schválenými MD ČR - OPK pod č.j. 517/04-120-RS/1, včetně Dodatku TP170 schváleného MD ČR - OSI pod č.j. 682/10-910-IPK/1 s účinností od 1.9.2010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 pokládkou jednotlivých vrstev je třeba, aby povrch podkladní konstrukce byl čistý, suchý, zbavený prachu a všech mechanických nečistot. Napojení konstrukčních vrstev bude provedeno ve spáře s odstupňováním jednotlivých konstrukčních vrstev, spára bude následně proříznuta a zalita modifikovanou asfaltovou zálivkou dle TP 115. Při provádění konstrukcí je nutné zajistit také kvalitní vodorovné spojení jednotlivých konstrukčních vrstev – použít spojovací postřiky a nátěry ze živičné emulze v dostatečném množství a kvalitě v souladu s ČSN 73 6129 Stavba vozovek – Postřikové technologi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ý materiál použitý do díla musí odpovídat příslušným ustanovením ČSN a TP. Pro hutněné asfaltové vrstvy ČSN 73 6121 a ČSN EN 13108, recyklované vrstvy dle TP 208.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auto"/>
          <w:sz w:val="22"/>
          <w:szCs w:val="22"/>
          <w:lang w:eastAsia="en-US"/>
        </w:rPr>
        <w:t xml:space="preserve">Vrstva pro recyklaci za studena na místěna místě s přidáním cementu a asfaltové emulze případně asfaltové pěny bude před zahájením stavebních prací ověřena zkouškou typu ITT (průkazní zkouška) Pro účely provedení průkazných zkoušek se z vozovky odeberou pomocí frézy vzorky tak, aby byl odebrán jen materiál určený k recyklaci a provede se návrh receptury. Přesné dávkování doplňkového kameniva, cementu a asfaltové emulze bude stanoveno právě na základě těchto průkazních zkoušek. 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auto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krytu vozovky bude provedena v následujícím konstrukčním uspořádání NÚPK D1, TDZ V: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auto"/>
          <w:sz w:val="22"/>
          <w:szCs w:val="22"/>
          <w:lang w:eastAsia="en-US"/>
        </w:rPr>
        <w:t>asfaltový beton do obrusné vrstvy</w:t>
        <w:tab/>
        <w:t>ACO 16 50/70</w:t>
        <w:tab/>
        <w:t xml:space="preserve">       50 mm</w:t>
        <w:tab/>
        <w:t>ČSN 73 6121, ČSN EN 13108-1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auto"/>
          <w:sz w:val="22"/>
          <w:szCs w:val="22"/>
          <w:lang w:eastAsia="en-US"/>
        </w:rPr>
        <w:t>postřik spojovací emulzní</w:t>
        <w:tab/>
        <w:tab/>
        <w:t>PS-C 0,60 kg/m2</w:t>
        <w:tab/>
        <w:tab/>
        <w:t>ČSN 73 6129, ČSN EN 12591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auto"/>
          <w:sz w:val="22"/>
          <w:szCs w:val="22"/>
          <w:lang w:eastAsia="en-US"/>
        </w:rPr>
        <w:t>asfaltový beton do podkladní vrstvy</w:t>
        <w:tab/>
        <w:t>ACL 22  50/70</w:t>
        <w:tab/>
        <w:t xml:space="preserve">       60 mm</w:t>
        <w:tab/>
        <w:t>ČSN 73 6121, ČSN EN 13108-1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auto"/>
          <w:sz w:val="22"/>
          <w:szCs w:val="22"/>
          <w:lang w:eastAsia="en-US"/>
        </w:rPr>
        <w:t>postřik infiltrační emulzní</w:t>
        <w:tab/>
        <w:tab/>
        <w:t>PI-C 0,70 kg/m2</w:t>
        <w:tab/>
        <w:tab/>
        <w:t>ČSN 73 6129, ČSN EN 12591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auto"/>
          <w:sz w:val="22"/>
          <w:szCs w:val="22"/>
          <w:lang w:eastAsia="en-US"/>
        </w:rPr>
        <w:t>vrstva z recyklovaného asfaltového materiálu na místě s přidáním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eastAsiaTheme="minorHAnsi"/>
          <w:color w:val="auto"/>
          <w:sz w:val="22"/>
          <w:szCs w:val="22"/>
          <w:u w:val="single"/>
          <w:lang w:eastAsia="en-US"/>
        </w:rPr>
        <w:t>cementu a asfaltové emulze</w:t>
        <w:tab/>
        <w:tab/>
        <w:t>RS 0/45 CA (C3/4) 200 mm</w:t>
        <w:tab/>
        <w:t>TP 208, ČSN 73 6124-1</w:t>
        <w:tab/>
      </w:r>
    </w:p>
    <w:p>
      <w:pPr>
        <w:pStyle w:val="Normln1"/>
        <w:tabs>
          <w:tab w:val="clear" w:pos="708"/>
          <w:tab w:val="left" w:pos="709" w:leader="none"/>
        </w:tabs>
        <w:spacing w:before="0" w:after="0"/>
        <w:rPr>
          <w:rFonts w:ascii="Arial" w:hAnsi="Arial" w:eastAsia="Calibri" w:cs="Arial" w:eastAsia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auto"/>
          <w:sz w:val="22"/>
          <w:szCs w:val="22"/>
          <w:lang w:eastAsia="en-US"/>
        </w:rPr>
        <w:t>celkem</w:t>
        <w:tab/>
        <w:tab/>
        <w:tab/>
        <w:tab/>
        <w:tab/>
        <w:tab/>
        <w:tab/>
        <w:t xml:space="preserve">      310 mm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vající asfaltové vrstvy budou odfrézovány v celé ploše v tloušťce 120 mm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bude provedena výšková úprava znaků inženýrských sítí před pokládkou obrusné vrstvy. </w:t>
      </w:r>
    </w:p>
    <w:p>
      <w:pPr>
        <w:pStyle w:val="Normln1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auto"/>
          <w:sz w:val="22"/>
          <w:szCs w:val="22"/>
          <w:lang w:eastAsia="en-US"/>
        </w:rPr>
        <w:t xml:space="preserve">Navrhované vodorovné dopravní značení – </w:t>
      </w:r>
      <w:r>
        <w:rPr>
          <w:rFonts w:cs="Arial" w:ascii="Arial" w:hAnsi="Arial"/>
          <w:sz w:val="22"/>
          <w:szCs w:val="22"/>
        </w:rPr>
        <w:t xml:space="preserve">vodící čára V4 v šířce 0,250 m a dělící čára 0,125 z materiálu  bílý plast, </w:t>
      </w:r>
      <w:r>
        <w:rPr>
          <w:rFonts w:eastAsia="Calibri" w:cs="Arial" w:ascii="Arial" w:hAnsi="Arial" w:eastAsiaTheme="minorHAnsi"/>
          <w:color w:val="auto"/>
          <w:sz w:val="22"/>
          <w:szCs w:val="22"/>
          <w:lang w:eastAsia="en-US"/>
        </w:rPr>
        <w:t xml:space="preserve">budou provedeny na celém úseku. Dále bude obnoven jeden stávající přechod, vše provedeno z retroreflexního plastu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islé dopravní značení v rozsahu stavby bude ponecháno stávající, směrové sloupky se neosazují. </w:t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ávrh DIO: 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práce budou probíhat za celkové uzavírky v úseku opravované silnice ulice Okružní. 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ní návrh přechodného dopravního značení, včetně stanovení objízdných tras a projednání s dotčenými orgány státní zprávy bude proveden až po vydání finálního harmonogramu stavebních úprav a záborů zhotovitelem stavb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1d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ea1d7f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a1d7f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1d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ln1" w:customStyle="1">
    <w:name w:val="Normální1"/>
    <w:basedOn w:val="Normal"/>
    <w:qFormat/>
    <w:rsid w:val="00ea1d7f"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9</Words>
  <Characters>3597</Characters>
  <CharactersWithSpaces>41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1:00Z</dcterms:created>
  <dc:creator>Hubená Věra</dc:creator>
  <dc:description/>
  <dc:language>en-US</dc:language>
  <cp:lastModifiedBy>Hubená Věra</cp:lastModifiedBy>
  <dcterms:modified xsi:type="dcterms:W3CDTF">2022-10-06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