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Operační stůl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17/2022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09-27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