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PD – Revitalizace sportovišť ZŠ Letců R.A.F.“ VZ_NBK_051_2015_0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5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5-09-10T13:46:00Z</dcterms:modified>
  <cp:revision>7</cp:revision>
  <dc:subject/>
  <dc:title>Čestné prohlášení o splnění kvalifikačních předpokladů</dc:title>
</cp:coreProperties>
</file>