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8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PC komponentů pro Nemocnici Nymburk s.r.o. II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8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25940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2-11-08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