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Jednorázové rouškování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8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54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709" w:top="156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240665</wp:posOffset>
          </wp:positionV>
          <wp:extent cx="962025" cy="704850"/>
          <wp:effectExtent l="0" t="0" r="0" b="0"/>
          <wp:wrapTight wrapText="bothSides">
            <wp:wrapPolygon edited="0">
              <wp:start x="-3" y="0"/>
              <wp:lineTo x="-3" y="21013"/>
              <wp:lineTo x="21383" y="21013"/>
              <wp:lineTo x="21383" y="0"/>
              <wp:lineTo x="-3" y="0"/>
            </wp:wrapPolygon>
          </wp:wrapTight>
          <wp:docPr id="1" name="Obrázek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1305</wp:posOffset>
              </wp:positionH>
              <wp:positionV relativeFrom="paragraph">
                <wp:posOffset>-154940</wp:posOffset>
              </wp:positionV>
              <wp:extent cx="6473190" cy="91440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914400"/>
                        <a:chOff x="0" y="0"/>
                        <a:chExt cx="6473160" cy="91440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6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3400"/>
                          <a:ext cx="6473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5pt;margin-top:-12.2pt;width:509.75pt;height:72pt" coordorigin="-443,-244" coordsize="10195,1440">
              <v:rect id="shape_0" ID="Text Box 11" path="m0,0l-2147483645,0l-2147483645,-2147483646l0,-2147483646xe" stroked="f" o:allowincell="f" style="position:absolute;left:2002;top:-244;width:7748;height:115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6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3;top:785;width:10193;height:410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240665</wp:posOffset>
          </wp:positionV>
          <wp:extent cx="962025" cy="704850"/>
          <wp:effectExtent l="0" t="0" r="0" b="0"/>
          <wp:wrapTight wrapText="bothSides">
            <wp:wrapPolygon edited="0">
              <wp:start x="-3" y="0"/>
              <wp:lineTo x="-3" y="21013"/>
              <wp:lineTo x="21383" y="21013"/>
              <wp:lineTo x="21383" y="0"/>
              <wp:lineTo x="-3" y="0"/>
            </wp:wrapPolygon>
          </wp:wrapTight>
          <wp:docPr id="5" name="Obrázek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1305</wp:posOffset>
              </wp:positionH>
              <wp:positionV relativeFrom="paragraph">
                <wp:posOffset>-154940</wp:posOffset>
              </wp:positionV>
              <wp:extent cx="6473190" cy="914400"/>
              <wp:effectExtent l="0" t="0" r="0" b="0"/>
              <wp:wrapNone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914400"/>
                        <a:chOff x="0" y="0"/>
                        <a:chExt cx="6473160" cy="91440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6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3400"/>
                          <a:ext cx="6473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5pt;margin-top:-12.2pt;width:509.75pt;height:72pt" coordorigin="-443,-244" coordsize="10195,1440">
              <v:rect id="shape_0" ID="Text Box 11" path="m0,0l-2147483645,0l-2147483645,-2147483646l0,-2147483646xe" stroked="f" o:allowincell="f" style="position:absolute;left:2002;top:-244;width:7748;height:115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6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3;top:785;width:10193;height:410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1-02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