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120"/>
        <w:jc w:val="center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eřejná zakázka na stavební práce zadaná v otevřeném podlimitním řízení dle § 56 zákona č. 134/2016 Sb., o zadávání veřejných zakázek, ve znění pozdějších předpisů (dále jen „zákon“), s názvem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color w:val="0070C0"/>
          <w:sz w:val="32"/>
          <w:szCs w:val="32"/>
        </w:rPr>
      </w:pP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 xml:space="preserve"> „</w:t>
      </w: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>Nymburk – revitalizace sídliště jankovice iv. etapa</w:t>
      </w:r>
      <w:r>
        <w:rPr>
          <w:rFonts w:eastAsia="Calibri" w:cs="Segoe UI" w:ascii="Segoe UI" w:hAnsi="Segoe UI"/>
          <w:b/>
          <w:color w:val="0070C0"/>
          <w:sz w:val="28"/>
          <w:szCs w:val="28"/>
        </w:rPr>
        <w:t>“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Seznam poddodavatelů, jiných osob, prokazujících kvalifikaci účastníka</w:t>
      </w:r>
      <w:r>
        <w:rPr>
          <w:rFonts w:cs="Segoe UI" w:ascii="Segoe UI" w:hAnsi="Segoe UI"/>
          <w:b/>
          <w:sz w:val="22"/>
          <w:szCs w:val="22"/>
          <w:u w:val="single"/>
          <w:shd w:fill="548DD4" w:val="clear"/>
        </w:rPr>
        <w:t>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 technické kvalifikace nebo profesní způsobilosti prokazované výše uvedeným poddodavatelem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Určení částí veřejné zakázky, které účastník hodlá plnit prostřednictvím poddodavatelů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souladu s požadavkem zadavatele tímto níže určujeme části veřejné zakázky, které hodláme plnit prostřednictvím poddodavatelů a/nebo předkládáme seznam konkrétních poddodavatelů, kteří nám jsou v době podání nabídky známi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rčení částí veřejné zakázky, které hodláme plnit prostřednictvím poddodavatelů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…………</w:t>
      </w:r>
      <w:r>
        <w:rPr>
          <w:rFonts w:cs="Segoe UI" w:ascii="Segoe UI" w:hAnsi="Segoe UI"/>
          <w:sz w:val="22"/>
          <w:szCs w:val="22"/>
          <w:highlight w:val="yellow"/>
        </w:rPr>
        <w:t>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color w:val="FF0000"/>
          <w:sz w:val="22"/>
          <w:szCs w:val="22"/>
          <w:lang w:val="en-US"/>
        </w:rPr>
        <w:t>[vymezení činnosti – opakovat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poddodavatelů, kteří jsou nám v době podání nabídky znám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, kterou bude poddodavatel plnit: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centuální vymezení (%)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…………….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………….</w:t>
      </w:r>
      <w:r>
        <w:rPr>
          <w:rFonts w:cs="Segoe UI" w:ascii="Segoe UI" w:hAnsi="Segoe UI"/>
          <w:sz w:val="22"/>
          <w:szCs w:val="22"/>
        </w:rPr>
        <w:t xml:space="preserve"> 2022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 osoby oprávněné za účastníka jednat: 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2 Zadávací dokumentace a pokynů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234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d3a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d3a2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d3a2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qFormat/>
    <w:rsid w:val="003d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d3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3a2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3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554</Characters>
  <CharactersWithSpaces>1749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4:00Z</dcterms:created>
  <dc:creator>Dabona s.r.o.</dc:creator>
  <dc:description/>
  <dc:language>en-US</dc:language>
  <cp:lastModifiedBy>Veronika Kloudová</cp:lastModifiedBy>
  <cp:lastPrinted>2017-08-03T11:38:00Z</cp:lastPrinted>
  <dcterms:modified xsi:type="dcterms:W3CDTF">2022-11-22T07:36:00Z</dcterms:modified>
  <cp:revision>8</cp:revision>
  <dc:subject/>
  <dc:title>Seznam osob, s jejichž pomocí uchazeč předpokládá realizaci zakázky, v souladu s § 5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